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TTAWA COUNTY EXCISE BOARD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rPr>
          <w:color w:val="0000FF"/>
          <w:sz w:val="28"/>
        </w:rPr>
      </w:pPr>
      <w:r>
        <w:rPr>
          <w:b/>
          <w:bCs/>
          <w:color w:val="0000FF"/>
          <w:sz w:val="28"/>
        </w:rPr>
        <w:t>PUBLIC MEETING NOTICE</w:t>
      </w:r>
    </w:p>
    <w:p>
      <w:pPr>
        <w:pStyle w:val="Normal"/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 xml:space="preserve">THE OTTAWA COUNTY EXCISE BOARD WILL MEET IN </w:t>
      </w:r>
    </w:p>
    <w:p>
      <w:pPr>
        <w:pStyle w:val="TextBody"/>
        <w:rPr/>
      </w:pPr>
      <w:r>
        <w:rPr>
          <w:b/>
          <w:bCs/>
          <w:u w:val="single"/>
        </w:rPr>
        <w:t>REGULAR</w:t>
      </w:r>
      <w:r>
        <w:rPr>
          <w:b/>
          <w:u w:val="single"/>
        </w:rPr>
        <w:t xml:space="preserve"> SESSION ON TUESDAY, FEBRUARY 2, 2016 AT 1:15 PM</w:t>
      </w:r>
    </w:p>
    <w:p>
      <w:pPr>
        <w:pStyle w:val="TextBody"/>
        <w:rPr/>
      </w:pPr>
      <w:r>
        <w:rPr/>
        <w:t xml:space="preserve">IN THE COMMISSIONERS’ PUBLIC MEETING ROOM, </w:t>
      </w:r>
    </w:p>
    <w:p>
      <w:pPr>
        <w:pStyle w:val="Normal"/>
        <w:jc w:val="center"/>
        <w:rPr/>
      </w:pPr>
      <w:r>
        <w:rPr>
          <w:sz w:val="22"/>
        </w:rPr>
        <w:t>AT 102 EAST CENTRAL AVENUE, MIAMI, OKLAHOMA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IN ACCORDANCE WITH 25 O.S. SECTION 311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USSION, CONSIDERATION AND ACTION ON THE FOLLOWING AGENDA ITEM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OCTOBER 2 &amp; NOVEMBER 3, 2015 AND JANUARY 5, 2016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SH FUND ESTIMATES OF NEED AND REQUEST FOR APPROPRIATIO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FERS OF APPROPRIATIO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TTERS OF COMMITMENT FROM GRANT MONIES AND/OR OTHER REVENU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TIMATES OF NEED FOR FISCAL YEAR 2015-16 AS SUBMITTED BY VARIOUS CITIES, TOWNS, SCHOOLS AND OTTAWA COUNTY ENTITIE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QUEST FOR APPROVAL OF AMENDED HOLIDAY RESOLUTION 2016-03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JOUR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>REBA G. SILL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>OTTAWA COUNTY CLERK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ab/>
        <w:tab/>
        <w:tab/>
        <w:tab/>
        <w:tab/>
        <w:t>by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4:00Z</dcterms:created>
  <dc:creator>REBA SILLS</dc:creator>
  <dc:description/>
  <dc:language>en-US</dc:language>
  <cp:lastModifiedBy>Robyn Mitchell</cp:lastModifiedBy>
  <cp:lastPrinted>2015-12-23T17:14:00Z</cp:lastPrinted>
  <dcterms:modified xsi:type="dcterms:W3CDTF">2016-01-29T15:14:00Z</dcterms:modified>
  <cp:revision>2</cp:revision>
  <dc:subject/>
  <dc:title>OTTAWA COUNTY EXCISE BOARD</dc:title>
</cp:coreProperties>
</file>