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6, 2014</w:t>
      </w:r>
    </w:p>
    <w:p>
      <w:pPr>
        <w:pStyle w:val="Normal"/>
        <w:rPr/>
      </w:pPr>
      <w:r>
        <w:rPr/>
      </w:r>
    </w:p>
    <w:p>
      <w:pPr>
        <w:pStyle w:val="Normal"/>
        <w:rPr/>
      </w:pPr>
      <w:r>
        <w:rPr/>
        <w:t>1.</w:t>
        <w:tab/>
        <w:t>The Ottawa County Board of Commissioners held their regularly scheduled meeting at 9:00 AM with the following members present:  Gary Wyrick, Chairman, John Clarke and Russell Earls.  First Assistant District Attorney Ben Loring was also in attendance.</w:t>
      </w:r>
    </w:p>
    <w:p>
      <w:pPr>
        <w:pStyle w:val="Normal"/>
        <w:rPr/>
      </w:pPr>
      <w:r>
        <w:rPr/>
        <w:tab/>
        <w:t>Notice of the meeting was posted at the south door of the Ottawa County Courthouse at 4:20 PM on June 12, 2014.  Commissioners’ Meeting Agendas and Minutes can also be found online at ottawa.okcounties.org.</w:t>
      </w:r>
    </w:p>
    <w:p>
      <w:pPr>
        <w:pStyle w:val="Normal"/>
        <w:rPr/>
      </w:pPr>
      <w:r>
        <w:rPr/>
        <w:t>2.</w:t>
        <w:tab/>
        <w:t>The Pledge of Allegiance was recited.</w:t>
      </w:r>
    </w:p>
    <w:p>
      <w:pPr>
        <w:pStyle w:val="Normal"/>
        <w:rPr/>
      </w:pPr>
      <w:r>
        <w:rPr/>
        <w:t>3.</w:t>
        <w:tab/>
        <w:t>Motion by Earls, second by Clarke, to approve minutes of June 9, 2014 as presented for reading.  By vote:  Wyrick, aye; Clarke, aye; Earls, aye.</w:t>
        <w:tab/>
      </w:r>
    </w:p>
    <w:p>
      <w:pPr>
        <w:pStyle w:val="Normal"/>
        <w:rPr/>
      </w:pPr>
      <w:r>
        <w:rPr/>
        <w:t>4.</w:t>
        <w:tab/>
        <w:t>There was no activity under Citizens’ Participation or Public Comments.</w:t>
      </w:r>
    </w:p>
    <w:p>
      <w:pPr>
        <w:pStyle w:val="Normal"/>
        <w:rPr/>
      </w:pPr>
      <w:r>
        <w:rPr/>
        <w:t>5.</w:t>
        <w:tab/>
        <w:t>Motion by Earls, second by Wyrick, to approve a Cooperative Agreement between Ottawa County and the U S Department of Agriculture Wildlife Services for animal damage control during fiscal year 2014-2015.  By vote:  Wyrick, aye; Earls, aye.  Commissioner Clarke abstained from the vote.</w:t>
      </w:r>
    </w:p>
    <w:p>
      <w:pPr>
        <w:pStyle w:val="Normal"/>
        <w:rPr/>
      </w:pPr>
      <w:r>
        <w:rPr/>
        <w:t>6.</w:t>
        <w:tab/>
        <w:t>Motion by Earls, second by Clarke, to approve Resolution 2014-10 to join and enter into an Interlocal Cooperative Agreement with Circuit Engineering District 1 for fiscal year 2014-2015.  By vote:  Wyrick, aye; Clarke, aye; Earls, aye.</w:t>
      </w:r>
    </w:p>
    <w:p>
      <w:pPr>
        <w:pStyle w:val="Normal"/>
        <w:rPr/>
      </w:pPr>
      <w:r>
        <w:rPr/>
        <w:t>7.</w:t>
        <w:tab/>
        <w:t>Motion by Wyrick, second by Earls, to approve Resolution 2014-11 designating Commissioner Russell Earls to serve on the Board of Circuit Engineering District 1.  By vote:  Wyrick, aye; Earls, aye.  Commissioner Clarke abstained from the vote.</w:t>
      </w:r>
    </w:p>
    <w:p>
      <w:pPr>
        <w:pStyle w:val="Normal"/>
        <w:rPr/>
      </w:pPr>
      <w:r>
        <w:rPr/>
        <w:t>8.</w:t>
        <w:tab/>
        <w:t>Upon the recommendation of Guy Engineering, motion by Earls, second by Clarke, to table action on Emergency Transportation Revolving Fund Applications for Highway Districts 2 and 3 for roadway overlay projects until June 23, 2014.  By vote:  Wyrick, aye; Clarke, aye; Earls, aye.</w:t>
      </w:r>
    </w:p>
    <w:p>
      <w:pPr>
        <w:pStyle w:val="Normal"/>
        <w:rPr/>
      </w:pPr>
      <w:r>
        <w:rPr/>
        <w:t>9.</w:t>
        <w:tab/>
        <w:t>Motion by Clarke, second by Wyrick, to authorize the solicitation of competitive Bids for the purchase of one or more used 10-wheel dump trucks on behalf of Highway District 3.  By vote:  Wyrick, aye; Clarke, aye; Earls, aye.</w:t>
      </w:r>
    </w:p>
    <w:p>
      <w:pPr>
        <w:pStyle w:val="Normal"/>
        <w:rPr/>
      </w:pPr>
      <w:r>
        <w:rPr/>
        <w:t>10.</w:t>
        <w:tab/>
        <w:t>Motion by Earls, second by Clarke, to approve the Allocation of Alcoholic Beverage Tax, as prepared by County Treasurer Kathy Bowling.  By vote:  Wyrick, aye; Clarke, aye; Earls, aye.</w:t>
      </w:r>
    </w:p>
    <w:p>
      <w:pPr>
        <w:pStyle w:val="Normal"/>
        <w:rPr/>
      </w:pPr>
      <w:r>
        <w:rPr/>
        <w:t>11.</w:t>
        <w:tab/>
        <w:t>Motion by Earls, second by Wyrick, to approve Interlocal Governmental Agreements between Ottawa County and the City of Commerce, the Town of Quapaw and the Town of Peoria relative to the maintenance of roads within the boundaries of said municipalities during fiscal year 2014-2015.  By vote:  Wyrick, aye; Clarke, aye; Earls, aye.</w:t>
      </w:r>
    </w:p>
    <w:p>
      <w:pPr>
        <w:pStyle w:val="Normal"/>
        <w:rPr/>
      </w:pPr>
      <w:r>
        <w:rPr/>
        <w:t>12.</w:t>
        <w:tab/>
        <w:t>Upon the recommendation of Commissioner Clarke, motion by Earls, second by Wyrick, to approve the donation of sick leave from multiple Highway District 1 employees to another, as allowed under the Ottawa County Shared Leave Plan.  By vote:  Wyrick, aye; Clarke, aye; Earls, aye.</w:t>
      </w:r>
    </w:p>
    <w:p>
      <w:pPr>
        <w:pStyle w:val="Normal"/>
        <w:rPr/>
      </w:pPr>
      <w:r>
        <w:rPr/>
        <w:t>13.</w:t>
        <w:tab/>
        <w:t>Discussion was held regarding the Contract for Drug and Alcohol Testing between Ottawa County and Bolin &amp; Associates Drug Testing Services.  Motion by Earls, second by Clarke, to cancel the existing Contract with Bolin &amp; Associates by way of written Notice.  By vote:  Wyrick, aye; Clarke, aye; Earls, aye.</w:t>
      </w:r>
    </w:p>
    <w:p>
      <w:pPr>
        <w:pStyle w:val="Normal"/>
        <w:rPr/>
      </w:pPr>
      <w:r>
        <w:rPr/>
        <w:t>14.</w:t>
        <w:tab/>
        <w:t>Motion by Earls, second by Clarke, to approve the following cash fund estimates of need and requests for appropriation:</w:t>
      </w:r>
    </w:p>
    <w:p>
      <w:pPr>
        <w:pStyle w:val="Normal"/>
        <w:rPr/>
      </w:pPr>
      <w:r>
        <w:rPr/>
      </w:r>
    </w:p>
    <w:p>
      <w:pPr>
        <w:pStyle w:val="Normal"/>
        <w:rPr/>
      </w:pPr>
      <w:r>
        <w:rPr/>
        <w:t xml:space="preserve">                      </w:t>
      </w:r>
      <w:r>
        <w:rPr/>
        <w:t>ACCT</w:t>
        <w:tab/>
        <w:tab/>
        <w:t xml:space="preserve">      DEPARTMENT</w:t>
        <w:tab/>
        <w:t xml:space="preserve">           AMOUNT</w:t>
      </w:r>
    </w:p>
    <w:p>
      <w:pPr>
        <w:pStyle w:val="Normal"/>
        <w:rPr/>
      </w:pPr>
      <w:r>
        <w:rPr/>
      </w:r>
    </w:p>
    <w:p>
      <w:pPr>
        <w:pStyle w:val="Normal"/>
        <w:rPr/>
      </w:pPr>
      <w:r>
        <w:rPr/>
        <w:tab/>
        <w:tab/>
        <w:t xml:space="preserve"> 92</w:t>
        <w:tab/>
        <w:tab/>
        <w:tab/>
        <w:t>Highway</w:t>
        <w:tab/>
        <w:t xml:space="preserve">        $ 162026.31</w:t>
      </w:r>
    </w:p>
    <w:p>
      <w:pPr>
        <w:pStyle w:val="Normal"/>
        <w:rPr/>
      </w:pPr>
      <w:r>
        <w:rPr/>
        <w:tab/>
        <w:t xml:space="preserve">           92-d</w:t>
        <w:tab/>
        <w:tab/>
        <w:tab/>
        <w:tab/>
        <w:tab/>
        <w:tab/>
        <w:t xml:space="preserve"> 12894.92</w:t>
      </w:r>
    </w:p>
    <w:p>
      <w:pPr>
        <w:pStyle w:val="Normal"/>
        <w:rPr/>
      </w:pPr>
      <w:r>
        <w:rPr/>
        <w:tab/>
        <w:tab/>
        <w:tab/>
        <w:tab/>
        <w:tab/>
        <w:tab/>
        <w:tab/>
        <w:tab/>
        <w:t xml:space="preserve">     300.00</w:t>
      </w:r>
    </w:p>
    <w:p>
      <w:pPr>
        <w:pStyle w:val="Normal"/>
        <w:rPr/>
      </w:pPr>
      <w:r>
        <w:rPr/>
        <w:tab/>
        <w:t xml:space="preserve">        TRUST</w:t>
        <w:tab/>
        <w:t xml:space="preserve">              Govt Bldg Authority</w:t>
        <w:tab/>
        <w:tab/>
        <w:t xml:space="preserve"> 48670.14</w:t>
      </w:r>
    </w:p>
    <w:p>
      <w:pPr>
        <w:pStyle w:val="Normal"/>
        <w:rPr/>
      </w:pPr>
      <w:r>
        <w:rPr/>
        <w:tab/>
        <w:t xml:space="preserve">      CBRI-105</w:t>
        <w:tab/>
        <w:t xml:space="preserve">            County Bridge &amp; Road</w:t>
        <w:tab/>
        <w:t xml:space="preserve"> 24607.69</w:t>
      </w:r>
    </w:p>
    <w:p>
      <w:pPr>
        <w:pStyle w:val="Normal"/>
        <w:rPr/>
      </w:pPr>
      <w:r>
        <w:rPr/>
        <w:tab/>
        <w:t xml:space="preserve">          HWY</w:t>
        <w:tab/>
        <w:t xml:space="preserve">              Highway ½ Cent Tax</w:t>
        <w:tab/>
        <w:t xml:space="preserve"> 97340.27</w:t>
      </w:r>
    </w:p>
    <w:p>
      <w:pPr>
        <w:pStyle w:val="Normal"/>
        <w:rPr/>
      </w:pPr>
      <w:r>
        <w:rPr/>
        <w:tab/>
        <w:t xml:space="preserve">          FIRE</w:t>
        <w:tab/>
        <w:tab/>
        <w:t>Firefighters’ Sales Tax</w:t>
        <w:tab/>
        <w:t xml:space="preserve"> 19468.06</w:t>
      </w:r>
    </w:p>
    <w:p>
      <w:pPr>
        <w:pStyle w:val="Normal"/>
        <w:rPr/>
      </w:pPr>
      <w:r>
        <w:rPr/>
        <w:t>By vote:  Wyrick, aye; Clarke, aye; Earls, aye.</w:t>
      </w:r>
    </w:p>
    <w:p>
      <w:pPr>
        <w:pStyle w:val="Normal"/>
        <w:rPr/>
      </w:pPr>
      <w:r>
        <w:rPr/>
        <w:t>15.</w:t>
        <w:tab/>
        <w:t>Motion by Earls, second by Clarke, to approve the following transfers of appropriations:</w:t>
      </w:r>
    </w:p>
    <w:p>
      <w:pPr>
        <w:pStyle w:val="Normal"/>
        <w:rPr/>
      </w:pPr>
      <w:r>
        <w:rPr/>
        <w:tab/>
        <w:tab/>
        <w:tab/>
        <w:t>from 17-c to 17-d</w:t>
        <w:tab/>
        <w:t xml:space="preserve">           $  4417.01</w:t>
      </w:r>
    </w:p>
    <w:p>
      <w:pPr>
        <w:pStyle w:val="Normal"/>
        <w:rPr/>
      </w:pPr>
      <w:r>
        <w:rPr/>
        <w:tab/>
        <w:tab/>
        <w:tab/>
        <w:t>from 92-d-2 to 92-a-2</w:t>
        <w:tab/>
        <w:tab/>
        <w:t xml:space="preserve">   5000.00</w:t>
      </w:r>
    </w:p>
    <w:p>
      <w:pPr>
        <w:pStyle w:val="Normal"/>
        <w:rPr/>
      </w:pPr>
      <w:r>
        <w:rPr/>
        <w:t>By vote:  Wyrick, aye; Clarke, aye; Earls, aye.</w:t>
      </w:r>
    </w:p>
    <w:p>
      <w:pPr>
        <w:pStyle w:val="Normal"/>
        <w:rPr/>
      </w:pPr>
      <w:r>
        <w:rPr/>
        <w:t>16.</w:t>
        <w:tab/>
        <w:t>Motion by Earls, second by Clarke, to approve for deposit check No. 050797196 from the State Election Board in the amount of $3101.07.  By vote:  Wyrick, aye; Clarke, aye; Earls, aye.</w:t>
      </w:r>
    </w:p>
    <w:p>
      <w:pPr>
        <w:pStyle w:val="Normal"/>
        <w:rPr/>
      </w:pPr>
      <w:r>
        <w:rPr/>
        <w:t>17.</w:t>
        <w:tab/>
        <w:t>Motion by Earls, second by Clarke, to approve the monthly report submitted by the Ottawa County Health Department.  By vote:  Wyrick, aye; Clarke, aye; Earls, aye.</w:t>
      </w:r>
    </w:p>
    <w:p>
      <w:pPr>
        <w:pStyle w:val="Normal"/>
        <w:rPr/>
      </w:pPr>
      <w:r>
        <w:rPr/>
        <w:t>18.</w:t>
        <w:tab/>
        <w:t>Motion by Earls, second by Clarke, to approve temporary easements on the Henry G Victor Jr property located in Highway District 2 and the Doug Mayfield property in Highway District 3.  By vote:  Wyrick, aye; Clarke, aye; Earls, aye.</w:t>
      </w:r>
    </w:p>
    <w:p>
      <w:pPr>
        <w:pStyle w:val="Normal"/>
        <w:rPr/>
      </w:pPr>
      <w:r>
        <w:rPr/>
        <w:t>20.</w:t>
        <w:tab/>
        <w:t>There was no New Business brought before the Board.</w:t>
      </w:r>
    </w:p>
    <w:p>
      <w:pPr>
        <w:pStyle w:val="Normal"/>
        <w:rPr/>
      </w:pPr>
      <w:r>
        <w:rPr/>
        <w:t>21.</w:t>
        <w:tab/>
        <w:t>The Board conducted an Inspection of the Ottawa County Jail.  There was no action taken.</w:t>
      </w:r>
    </w:p>
    <w:p>
      <w:pPr>
        <w:pStyle w:val="Normal"/>
        <w:rPr/>
      </w:pPr>
      <w:r>
        <w:rPr/>
        <w:t>22.</w:t>
        <w:tab/>
        <w:t>Motion by Earls, second by Clarke, to approve the following blanket purchase orders:</w:t>
      </w:r>
    </w:p>
    <w:p>
      <w:pPr>
        <w:pStyle w:val="Normal"/>
        <w:rPr/>
      </w:pPr>
      <w:r>
        <w:rPr/>
        <w:t xml:space="preserve">             </w:t>
      </w:r>
      <w:r>
        <w:rPr/>
        <w:t>PO</w:t>
        <w:tab/>
        <w:t xml:space="preserve">           ACCT</w:t>
        <w:tab/>
        <w:t xml:space="preserve">                    VENDOR</w:t>
        <w:tab/>
        <w:t xml:space="preserve">         AMOUNT</w:t>
      </w:r>
    </w:p>
    <w:p>
      <w:pPr>
        <w:pStyle w:val="Normal"/>
        <w:rPr/>
      </w:pPr>
      <w:r>
        <w:rPr/>
      </w:r>
    </w:p>
    <w:p>
      <w:pPr>
        <w:pStyle w:val="Normal"/>
        <w:rPr/>
      </w:pPr>
      <w:r>
        <w:rPr/>
        <w:tab/>
        <w:t>4422</w:t>
        <w:tab/>
        <w:tab/>
        <w:t>20-d</w:t>
        <w:tab/>
        <w:tab/>
        <w:t>Culligan of Joplin</w:t>
        <w:tab/>
        <w:t xml:space="preserve">    $         100.00</w:t>
      </w:r>
    </w:p>
    <w:p>
      <w:pPr>
        <w:pStyle w:val="Normal"/>
        <w:rPr/>
      </w:pPr>
      <w:r>
        <w:rPr/>
        <w:tab/>
        <w:t>4423</w:t>
        <w:tab/>
        <w:tab/>
        <w:t>92-d</w:t>
        <w:tab/>
        <w:tab/>
        <w:t>Grissoms John Deere</w:t>
        <w:tab/>
        <w:t xml:space="preserve">           12894.92</w:t>
      </w:r>
    </w:p>
    <w:p>
      <w:pPr>
        <w:pStyle w:val="Normal"/>
        <w:rPr/>
      </w:pPr>
      <w:r>
        <w:rPr/>
        <w:tab/>
        <w:t>4424</w:t>
        <w:tab/>
        <w:tab/>
        <w:tab/>
        <w:tab/>
        <w:t>MHC Kenworth</w:t>
        <w:tab/>
        <w:tab/>
        <w:t xml:space="preserve">   500.00</w:t>
      </w:r>
    </w:p>
    <w:p>
      <w:pPr>
        <w:pStyle w:val="Normal"/>
        <w:rPr/>
      </w:pPr>
      <w:r>
        <w:rPr/>
        <w:tab/>
        <w:t>4425</w:t>
        <w:tab/>
        <w:tab/>
        <w:t>HWY</w:t>
        <w:tab/>
        <w:tab/>
        <w:t>Tri-State Asphalt</w:t>
        <w:tab/>
        <w:t xml:space="preserve">           70000.00</w:t>
      </w:r>
    </w:p>
    <w:p>
      <w:pPr>
        <w:pStyle w:val="Normal"/>
        <w:rPr/>
      </w:pPr>
      <w:r>
        <w:rPr/>
        <w:t>By vote:  Wyrick, aye; Clarke, aye; Earls, aye.</w:t>
      </w:r>
    </w:p>
    <w:p>
      <w:pPr>
        <w:pStyle w:val="Normal"/>
        <w:rPr/>
      </w:pPr>
      <w:r>
        <w:rPr/>
        <w:t>23.</w:t>
        <w:tab/>
        <w:t>Motion by Earls, second by Clarke, to approve the following claims for payment:</w:t>
      </w:r>
    </w:p>
    <w:p>
      <w:pPr>
        <w:pStyle w:val="Normal"/>
        <w:rPr/>
      </w:pPr>
      <w:r>
        <w:rPr/>
      </w:r>
    </w:p>
    <w:p>
      <w:pPr>
        <w:pStyle w:val="Normal"/>
        <w:tabs>
          <w:tab w:val="clear" w:pos="720"/>
          <w:tab w:val="left" w:pos="320" w:leader="none"/>
        </w:tabs>
        <w:rPr/>
      </w:pPr>
      <w:r>
        <w:rPr>
          <w:sz w:val="18"/>
          <w:szCs w:val="18"/>
        </w:rPr>
        <w:tab/>
      </w:r>
      <w:r>
        <w:rPr>
          <w:b/>
          <w:sz w:val="18"/>
          <w:szCs w:val="18"/>
        </w:rPr>
        <w:t>04-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74</w:t>
        <w:tab/>
        <w:t>2129</w:t>
        <w:tab/>
        <w:t>CELL PHONE MEDIC</w:t>
        <w:tab/>
        <w:t>REPAIRS</w:t>
        <w:tab/>
      </w:r>
      <w:r>
        <w:rPr>
          <w:b/>
          <w:sz w:val="18"/>
          <w:szCs w:val="18"/>
        </w:rPr>
        <w:t>$4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10</w:t>
        <w:tab/>
        <w:t>2130</w:t>
        <w:tab/>
        <w:t>KARNES PRO TIRE</w:t>
        <w:tab/>
        <w:t>REPAIRS</w:t>
        <w:tab/>
      </w:r>
      <w:r>
        <w:rPr>
          <w:b/>
          <w:sz w:val="18"/>
          <w:szCs w:val="18"/>
        </w:rPr>
        <w:t>$34.00</w:t>
      </w:r>
    </w:p>
    <w:p>
      <w:pPr>
        <w:pStyle w:val="Normal"/>
        <w:tabs>
          <w:tab w:val="clear" w:pos="720"/>
          <w:tab w:val="left" w:pos="320" w:leader="none"/>
          <w:tab w:val="right" w:pos="9360" w:leader="none"/>
        </w:tabs>
        <w:rPr/>
      </w:pPr>
      <w:r>
        <w:rPr>
          <w:sz w:val="18"/>
          <w:szCs w:val="18"/>
        </w:rPr>
        <w:tab/>
      </w:r>
      <w:r>
        <w:rPr>
          <w:b/>
          <w:sz w:val="18"/>
          <w:szCs w:val="18"/>
        </w:rPr>
        <w:t>04-I</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162</w:t>
        <w:tab/>
        <w:t>2131</w:t>
        <w:tab/>
        <w:t>LAKELAND FINANCIAL SERVIC</w:t>
        <w:tab/>
        <w:t>LEASE PAYMENT</w:t>
        <w:tab/>
      </w:r>
      <w:r>
        <w:rPr>
          <w:b/>
          <w:sz w:val="18"/>
          <w:szCs w:val="18"/>
        </w:rPr>
        <w:t>$187.73</w:t>
      </w:r>
    </w:p>
    <w:p>
      <w:pPr>
        <w:pStyle w:val="Normal"/>
        <w:tabs>
          <w:tab w:val="clear" w:pos="720"/>
          <w:tab w:val="left" w:pos="320" w:leader="none"/>
          <w:tab w:val="right" w:pos="9360" w:leader="none"/>
        </w:tabs>
        <w:rPr/>
      </w:pPr>
      <w:r>
        <w:rPr>
          <w:b/>
          <w:sz w:val="18"/>
          <w:szCs w:val="18"/>
        </w:rPr>
        <w:tab/>
        <w:t>08-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83</w:t>
        <w:tab/>
        <w:t>2132</w:t>
        <w:tab/>
        <w:t>TOUCHTONE COMMUNICATION</w:t>
        <w:tab/>
        <w:t>PHONE BILL</w:t>
        <w:tab/>
      </w:r>
      <w:r>
        <w:rPr>
          <w:b/>
          <w:sz w:val="18"/>
          <w:szCs w:val="18"/>
        </w:rPr>
        <w:t>$14.25</w:t>
      </w:r>
    </w:p>
    <w:p>
      <w:pPr>
        <w:pStyle w:val="Normal"/>
        <w:tabs>
          <w:tab w:val="clear" w:pos="720"/>
          <w:tab w:val="left" w:pos="320" w:leader="none"/>
          <w:tab w:val="right" w:pos="9360" w:leader="none"/>
        </w:tabs>
        <w:rPr/>
      </w:pPr>
      <w:r>
        <w:rPr>
          <w:sz w:val="18"/>
          <w:szCs w:val="18"/>
        </w:rPr>
        <w:tab/>
      </w:r>
      <w:r>
        <w:rPr>
          <w:b/>
          <w:sz w:val="18"/>
          <w:szCs w:val="18"/>
        </w:rPr>
        <w:t>09-A</w:t>
      </w:r>
    </w:p>
    <w:p>
      <w:pPr>
        <w:pStyle w:val="Normal"/>
        <w:tabs>
          <w:tab w:val="clear" w:pos="720"/>
          <w:tab w:val="right" w:pos="1035" w:leader="none"/>
          <w:tab w:val="right" w:pos="2265" w:leader="none"/>
          <w:tab w:val="left" w:pos="2890" w:leader="none"/>
          <w:tab w:val="left" w:pos="6055" w:leader="none"/>
          <w:tab w:val="right" w:pos="9360" w:leader="none"/>
        </w:tabs>
        <w:rPr>
          <w:b/>
          <w:b/>
          <w:sz w:val="18"/>
          <w:szCs w:val="18"/>
        </w:rPr>
      </w:pPr>
      <w:r>
        <w:rPr>
          <w:sz w:val="18"/>
          <w:szCs w:val="18"/>
        </w:rPr>
        <w:tab/>
        <w:t>4384</w:t>
        <w:tab/>
        <w:t>2133</w:t>
        <w:tab/>
        <w:t>OSU COOP EXT SERVICE*</w:t>
        <w:tab/>
        <w:t>SALARY</w:t>
        <w:tab/>
      </w:r>
      <w:r>
        <w:rPr>
          <w:b/>
          <w:sz w:val="18"/>
          <w:szCs w:val="18"/>
        </w:rPr>
        <w:t>$3,123.00</w:t>
      </w:r>
    </w:p>
    <w:p>
      <w:pPr>
        <w:pStyle w:val="Normal"/>
        <w:tabs>
          <w:tab w:val="clear" w:pos="720"/>
          <w:tab w:val="right" w:pos="1035" w:leader="none"/>
          <w:tab w:val="right" w:pos="2265" w:leader="none"/>
          <w:tab w:val="left" w:pos="2890" w:leader="none"/>
          <w:tab w:val="left" w:pos="6055" w:leader="none"/>
          <w:tab w:val="right" w:pos="9360" w:leader="none"/>
        </w:tabs>
        <w:rPr>
          <w:b/>
          <w:b/>
          <w:sz w:val="18"/>
          <w:szCs w:val="18"/>
        </w:rPr>
      </w:pPr>
      <w:r>
        <w:rPr>
          <w:b/>
          <w:sz w:val="18"/>
          <w:szCs w:val="18"/>
        </w:rPr>
      </w:r>
    </w:p>
    <w:p>
      <w:pPr>
        <w:pStyle w:val="Normal"/>
        <w:tabs>
          <w:tab w:val="clear" w:pos="720"/>
          <w:tab w:val="left" w:pos="320" w:leader="none"/>
          <w:tab w:val="right" w:pos="9360" w:leader="none"/>
        </w:tabs>
        <w:rPr/>
      </w:pPr>
      <w:r>
        <w:rPr>
          <w:sz w:val="18"/>
          <w:szCs w:val="18"/>
        </w:rPr>
        <w:tab/>
      </w:r>
      <w:r>
        <w:rPr>
          <w:b/>
          <w:sz w:val="18"/>
          <w:szCs w:val="18"/>
        </w:rPr>
        <w:t>09-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85</w:t>
        <w:tab/>
        <w:t>2134</w:t>
        <w:tab/>
        <w:t>TOUCHTONE COMMUNICATION</w:t>
        <w:tab/>
        <w:t>PHONE BILL</w:t>
        <w:tab/>
      </w:r>
      <w:r>
        <w:rPr>
          <w:b/>
          <w:sz w:val="18"/>
          <w:szCs w:val="18"/>
        </w:rPr>
        <w:t>$30.22</w:t>
      </w:r>
    </w:p>
    <w:p>
      <w:pPr>
        <w:pStyle w:val="Normal"/>
        <w:tabs>
          <w:tab w:val="clear" w:pos="720"/>
          <w:tab w:val="left" w:pos="320" w:leader="none"/>
          <w:tab w:val="right" w:pos="9360" w:leader="none"/>
        </w:tabs>
        <w:rPr/>
      </w:pPr>
      <w:r>
        <w:rPr>
          <w:sz w:val="18"/>
          <w:szCs w:val="18"/>
        </w:rPr>
        <w:tab/>
      </w:r>
      <w:r>
        <w:rPr>
          <w:b/>
          <w:sz w:val="18"/>
          <w:szCs w:val="18"/>
        </w:rPr>
        <w:t>10-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102</w:t>
        <w:tab/>
        <w:t>2135</w:t>
        <w:tab/>
        <w:t>MIDWEST PRINTING CO*</w:t>
        <w:tab/>
        <w:t>OFFICE SUPPLIES</w:t>
        <w:tab/>
      </w:r>
      <w:r>
        <w:rPr>
          <w:b/>
          <w:sz w:val="18"/>
          <w:szCs w:val="18"/>
        </w:rPr>
        <w:t>$335.9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66</w:t>
        <w:tab/>
        <w:t>2136</w:t>
        <w:tab/>
        <w:t>TOUCHTONE COMMUNICATION</w:t>
        <w:tab/>
        <w:t>PHONE BILL</w:t>
        <w:tab/>
      </w:r>
      <w:r>
        <w:rPr>
          <w:b/>
          <w:sz w:val="18"/>
          <w:szCs w:val="18"/>
        </w:rPr>
        <w:t>$31.50</w:t>
      </w:r>
    </w:p>
    <w:p>
      <w:pPr>
        <w:pStyle w:val="Normal"/>
        <w:tabs>
          <w:tab w:val="clear" w:pos="720"/>
          <w:tab w:val="left" w:pos="320" w:leader="none"/>
          <w:tab w:val="right" w:pos="9360" w:leader="none"/>
        </w:tabs>
        <w:rPr/>
      </w:pPr>
      <w:r>
        <w:rPr>
          <w:sz w:val="18"/>
          <w:szCs w:val="18"/>
        </w:rPr>
        <w:tab/>
      </w:r>
      <w:r>
        <w:rPr>
          <w:b/>
          <w:sz w:val="18"/>
          <w:szCs w:val="18"/>
        </w:rPr>
        <w:t>17-C</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54</w:t>
        <w:tab/>
        <w:t>2137</w:t>
        <w:tab/>
        <w:t>TINA BRESEE</w:t>
        <w:tab/>
        <w:t>TRAVEL EXPENSES</w:t>
        <w:tab/>
      </w:r>
      <w:r>
        <w:rPr>
          <w:b/>
          <w:sz w:val="18"/>
          <w:szCs w:val="18"/>
        </w:rPr>
        <w:t>$176.60</w:t>
      </w:r>
    </w:p>
    <w:p>
      <w:pPr>
        <w:pStyle w:val="Normal"/>
        <w:tabs>
          <w:tab w:val="clear" w:pos="720"/>
          <w:tab w:val="left" w:pos="320" w:leader="none"/>
          <w:tab w:val="right" w:pos="9360" w:leader="none"/>
        </w:tabs>
        <w:rPr/>
      </w:pPr>
      <w:r>
        <w:rPr>
          <w:sz w:val="18"/>
          <w:szCs w:val="18"/>
        </w:rPr>
        <w:tab/>
      </w:r>
      <w:r>
        <w:rPr>
          <w:b/>
          <w:sz w:val="18"/>
          <w:szCs w:val="18"/>
        </w:rPr>
        <w:t>17-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17</w:t>
        <w:tab/>
        <w:t>2138</w:t>
        <w:tab/>
        <w:t>VISUAL LEASE SERVICES INC</w:t>
        <w:tab/>
        <w:t>REVALUATION COST</w:t>
        <w:tab/>
      </w:r>
      <w:r>
        <w:rPr>
          <w:b/>
          <w:sz w:val="18"/>
          <w:szCs w:val="18"/>
        </w:rPr>
        <w:t>$16,37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86</w:t>
        <w:tab/>
        <w:t>2139</w:t>
        <w:tab/>
        <w:t>TOUCHTONE COMMUNICATION</w:t>
        <w:tab/>
        <w:t>PHONE BILL</w:t>
        <w:tab/>
      </w:r>
      <w:r>
        <w:rPr>
          <w:b/>
          <w:sz w:val="18"/>
          <w:szCs w:val="18"/>
        </w:rPr>
        <w:t>$14.56</w:t>
      </w:r>
    </w:p>
    <w:p>
      <w:pPr>
        <w:pStyle w:val="Normal"/>
        <w:tabs>
          <w:tab w:val="clear" w:pos="720"/>
          <w:tab w:val="left" w:pos="320" w:leader="none"/>
          <w:tab w:val="right" w:pos="9360" w:leader="none"/>
        </w:tabs>
        <w:rPr/>
      </w:pPr>
      <w:r>
        <w:rPr>
          <w:sz w:val="18"/>
          <w:szCs w:val="18"/>
        </w:rPr>
        <w:tab/>
      </w:r>
      <w:r>
        <w:rPr>
          <w:b/>
          <w:sz w:val="18"/>
          <w:szCs w:val="18"/>
        </w:rPr>
        <w:t>20-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03</w:t>
        <w:tab/>
        <w:t>2140</w:t>
        <w:tab/>
        <w:t>CUMMINS SOUTHERN PLAINS</w:t>
        <w:tab/>
        <w:t>PARTS</w:t>
        <w:tab/>
      </w:r>
      <w:r>
        <w:rPr>
          <w:b/>
          <w:sz w:val="18"/>
          <w:szCs w:val="18"/>
        </w:rPr>
        <w:t>$55.6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13</w:t>
        <w:tab/>
        <w:t>2141</w:t>
        <w:tab/>
        <w:t>MIAMI NEWS-RECORD*</w:t>
        <w:tab/>
        <w:t>LEGAL NOTICE</w:t>
        <w:tab/>
      </w:r>
      <w:r>
        <w:rPr>
          <w:b/>
          <w:sz w:val="18"/>
          <w:szCs w:val="18"/>
        </w:rPr>
        <w:t>$306.8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14</w:t>
        <w:tab/>
        <w:t>2142</w:t>
        <w:tab/>
        <w:t>MIAMI NEWS-RECORD*</w:t>
        <w:tab/>
        <w:t>LEGAL NOTICE</w:t>
        <w:tab/>
      </w:r>
      <w:r>
        <w:rPr>
          <w:b/>
          <w:sz w:val="18"/>
          <w:szCs w:val="18"/>
        </w:rPr>
        <w:t>$34.8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57</w:t>
        <w:tab/>
        <w:t>2143</w:t>
        <w:tab/>
        <w:t>OSAGE COUNTY DETENTION</w:t>
        <w:tab/>
        <w:t>JUVENILE DETENTION</w:t>
        <w:tab/>
      </w:r>
      <w:r>
        <w:rPr>
          <w:b/>
          <w:sz w:val="18"/>
          <w:szCs w:val="18"/>
        </w:rPr>
        <w:t>$324.60</w:t>
      </w:r>
    </w:p>
    <w:p>
      <w:pPr>
        <w:pStyle w:val="Normal"/>
        <w:tabs>
          <w:tab w:val="clear" w:pos="720"/>
          <w:tab w:val="left" w:pos="320" w:leader="none"/>
          <w:tab w:val="right" w:pos="9360" w:leader="none"/>
        </w:tabs>
        <w:rPr/>
      </w:pPr>
      <w:r>
        <w:rPr>
          <w:sz w:val="18"/>
          <w:szCs w:val="18"/>
        </w:rPr>
        <w:tab/>
      </w:r>
      <w:r>
        <w:rPr>
          <w:b/>
          <w:sz w:val="18"/>
          <w:szCs w:val="18"/>
        </w:rPr>
        <w:t>22-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88</w:t>
        <w:tab/>
        <w:t>2144</w:t>
        <w:tab/>
        <w:t>WAL-MART PAYMENTS*</w:t>
        <w:tab/>
        <w:t>OFFICE SUPPLIES</w:t>
        <w:tab/>
      </w:r>
      <w:r>
        <w:rPr>
          <w:b/>
          <w:sz w:val="18"/>
          <w:szCs w:val="18"/>
        </w:rPr>
        <w:t>$59.91</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07</w:t>
        <w:tab/>
        <w:t>2145</w:t>
        <w:tab/>
        <w:t>HOMETOWN BOTTLED WATER</w:t>
        <w:tab/>
        <w:t>BOTTLED WATER</w:t>
        <w:tab/>
      </w:r>
      <w:r>
        <w:rPr>
          <w:b/>
          <w:sz w:val="18"/>
          <w:szCs w:val="18"/>
        </w:rPr>
        <w:t>$5.5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19</w:t>
        <w:tab/>
        <w:t>2146</w:t>
        <w:tab/>
        <w:t>MARIA PEDRO ANDRES*</w:t>
        <w:tab/>
        <w:t>OFFICE CLEANING</w:t>
        <w:tab/>
      </w:r>
      <w:r>
        <w:rPr>
          <w:b/>
          <w:sz w:val="18"/>
          <w:szCs w:val="18"/>
        </w:rPr>
        <w:t>$5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68</w:t>
        <w:tab/>
        <w:t>2147</w:t>
        <w:tab/>
        <w:t>CABLE ONE</w:t>
        <w:tab/>
        <w:t>CABLE SERVICE</w:t>
        <w:tab/>
      </w:r>
      <w:r>
        <w:rPr>
          <w:b/>
          <w:sz w:val="18"/>
          <w:szCs w:val="18"/>
        </w:rPr>
        <w:t>$59.5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69</w:t>
        <w:tab/>
        <w:t>2148</w:t>
        <w:tab/>
        <w:t>TOUCHTONE COMMUNICATION</w:t>
        <w:tab/>
        <w:t>PHONE BILL</w:t>
        <w:tab/>
      </w:r>
      <w:r>
        <w:rPr>
          <w:b/>
          <w:sz w:val="18"/>
          <w:szCs w:val="18"/>
        </w:rPr>
        <w:t>$28.56</w:t>
      </w:r>
    </w:p>
    <w:p>
      <w:pPr>
        <w:pStyle w:val="Normal"/>
        <w:tabs>
          <w:tab w:val="clear" w:pos="720"/>
          <w:tab w:val="left" w:pos="320" w:leader="none"/>
          <w:tab w:val="right" w:pos="9360" w:leader="none"/>
        </w:tabs>
        <w:rPr/>
      </w:pPr>
      <w:r>
        <w:rPr>
          <w:sz w:val="18"/>
          <w:szCs w:val="18"/>
        </w:rPr>
        <w:tab/>
      </w:r>
      <w:r>
        <w:rPr>
          <w:b/>
          <w:sz w:val="18"/>
          <w:szCs w:val="18"/>
        </w:rPr>
        <w:t>34-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04</w:t>
        <w:tab/>
        <w:t>2149</w:t>
        <w:tab/>
        <w:t>WAL-MART PAYMENTS*</w:t>
        <w:tab/>
        <w:t>OFFICE SUPPLIES</w:t>
        <w:tab/>
      </w:r>
      <w:r>
        <w:rPr>
          <w:b/>
          <w:sz w:val="18"/>
          <w:szCs w:val="18"/>
        </w:rPr>
        <w:t>$231.44</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64</w:t>
        <w:tab/>
        <w:t>2150</w:t>
        <w:tab/>
        <w:t>TOUCHTONE COMMUNICATION</w:t>
        <w:tab/>
        <w:t>PHONE BILL</w:t>
        <w:tab/>
      </w:r>
      <w:r>
        <w:rPr>
          <w:b/>
          <w:sz w:val="18"/>
          <w:szCs w:val="18"/>
        </w:rPr>
        <w:t>$9.91</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65</w:t>
        <w:tab/>
        <w:t>2151</w:t>
        <w:tab/>
        <w:t>A T &amp; T</w:t>
        <w:tab/>
        <w:t>INTERNET SERVICE</w:t>
        <w:tab/>
      </w:r>
      <w:r>
        <w:rPr>
          <w:b/>
          <w:sz w:val="18"/>
          <w:szCs w:val="18"/>
        </w:rPr>
        <w:t>$7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82</w:t>
        <w:tab/>
        <w:t>2152</w:t>
        <w:tab/>
        <w:t>ACE HARDWARE*</w:t>
        <w:tab/>
        <w:t>MATERIALS</w:t>
        <w:tab/>
      </w:r>
      <w:r>
        <w:rPr>
          <w:b/>
          <w:sz w:val="18"/>
          <w:szCs w:val="18"/>
        </w:rPr>
        <w:t>$45.93</w:t>
      </w:r>
    </w:p>
    <w:p>
      <w:pPr>
        <w:pStyle w:val="Normal"/>
        <w:tabs>
          <w:tab w:val="clear" w:pos="720"/>
          <w:tab w:val="left" w:pos="320" w:leader="none"/>
          <w:tab w:val="right" w:pos="9360" w:leader="none"/>
        </w:tabs>
        <w:rPr/>
      </w:pPr>
      <w:r>
        <w:rPr>
          <w:sz w:val="18"/>
          <w:szCs w:val="18"/>
        </w:rPr>
        <w:tab/>
      </w:r>
      <w:r>
        <w:rPr>
          <w:b/>
          <w:sz w:val="18"/>
          <w:szCs w:val="18"/>
        </w:rPr>
        <w:t>92-C</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683</w:t>
        <w:tab/>
        <w:t>1650</w:t>
        <w:tab/>
        <w:t>RESIDENCE INN BRICKTOWN*</w:t>
        <w:tab/>
        <w:t>LODGING</w:t>
        <w:tab/>
      </w:r>
      <w:r>
        <w:rPr>
          <w:b/>
          <w:sz w:val="18"/>
          <w:szCs w:val="18"/>
        </w:rPr>
        <w:t>$87.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06</w:t>
        <w:tab/>
        <w:t>1651</w:t>
        <w:tab/>
        <w:t>OTA PIKEPASS*</w:t>
        <w:tab/>
        <w:t>TURNPIKE TOLLS</w:t>
        <w:tab/>
      </w:r>
      <w:r>
        <w:rPr>
          <w:b/>
          <w:sz w:val="18"/>
          <w:szCs w:val="18"/>
        </w:rPr>
        <w:t>$8.90</w:t>
      </w:r>
    </w:p>
    <w:p>
      <w:pPr>
        <w:pStyle w:val="Normal"/>
        <w:tabs>
          <w:tab w:val="clear" w:pos="720"/>
          <w:tab w:val="left" w:pos="320" w:leader="none"/>
          <w:tab w:val="right" w:pos="9360" w:leader="none"/>
        </w:tabs>
        <w:rPr/>
      </w:pPr>
      <w:r>
        <w:rPr>
          <w:b/>
          <w:sz w:val="18"/>
          <w:szCs w:val="18"/>
        </w:rPr>
        <w:tab/>
        <w:t>92-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355</w:t>
        <w:tab/>
        <w:t>1652</w:t>
        <w:tab/>
        <w:t>CITY OF MIAMI</w:t>
        <w:tab/>
        <w:t>WASTE DISPOSAL</w:t>
        <w:tab/>
      </w:r>
      <w:r>
        <w:rPr>
          <w:b/>
          <w:sz w:val="18"/>
          <w:szCs w:val="18"/>
        </w:rPr>
        <w:t>$615.4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423</w:t>
        <w:tab/>
        <w:t>1653</w:t>
        <w:tab/>
        <w:t>STRIBLING EQUIPMENT LLC</w:t>
        <w:tab/>
        <w:t>PARTS</w:t>
        <w:tab/>
      </w:r>
      <w:r>
        <w:rPr>
          <w:b/>
          <w:sz w:val="18"/>
          <w:szCs w:val="18"/>
        </w:rPr>
        <w:t>$395.24</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20</w:t>
        <w:tab/>
        <w:t>1654</w:t>
        <w:tab/>
        <w:t>ZEE MEDICAL SERVICE*</w:t>
        <w:tab/>
        <w:t>MEDICAL SUPPLIES</w:t>
        <w:tab/>
      </w:r>
      <w:r>
        <w:rPr>
          <w:b/>
          <w:sz w:val="18"/>
          <w:szCs w:val="18"/>
        </w:rPr>
        <w:t>$49.2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94</w:t>
        <w:tab/>
        <w:t>1655</w:t>
        <w:tab/>
        <w:t>FRIENDSHIP HOUSE INC*</w:t>
        <w:tab/>
        <w:t>SHOP RAGS</w:t>
        <w:tab/>
      </w:r>
      <w:r>
        <w:rPr>
          <w:b/>
          <w:sz w:val="18"/>
          <w:szCs w:val="18"/>
        </w:rPr>
        <w:t>$2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53</w:t>
        <w:tab/>
        <w:t>1656</w:t>
        <w:tab/>
        <w:t>OK CORRECTIONAL IND*</w:t>
        <w:tab/>
        <w:t>SIGNS</w:t>
        <w:tab/>
      </w:r>
      <w:r>
        <w:rPr>
          <w:b/>
          <w:sz w:val="18"/>
          <w:szCs w:val="18"/>
        </w:rPr>
        <w:t>$146.8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55</w:t>
        <w:tab/>
        <w:t>1657</w:t>
        <w:tab/>
        <w:t>CITY OF MIAMI</w:t>
        <w:tab/>
        <w:t>WASTE DISPOSAL</w:t>
        <w:tab/>
      </w:r>
      <w:r>
        <w:rPr>
          <w:b/>
          <w:sz w:val="18"/>
          <w:szCs w:val="18"/>
        </w:rPr>
        <w:t>$267.31</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98</w:t>
        <w:tab/>
        <w:t>1658</w:t>
        <w:tab/>
        <w:t>MHC KENWORTH INC*</w:t>
        <w:tab/>
        <w:t>PARTS</w:t>
        <w:tab/>
      </w:r>
      <w:r>
        <w:rPr>
          <w:b/>
          <w:sz w:val="18"/>
          <w:szCs w:val="18"/>
        </w:rPr>
        <w:t>$20.9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124</w:t>
        <w:tab/>
        <w:t>1659</w:t>
        <w:tab/>
        <w:t>A-1 CDL TRUCK RENTAL*</w:t>
        <w:tab/>
        <w:t>CERTIFICATION</w:t>
        <w:tab/>
      </w:r>
      <w:r>
        <w:rPr>
          <w:b/>
          <w:sz w:val="18"/>
          <w:szCs w:val="18"/>
        </w:rPr>
        <w:t>$30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134</w:t>
        <w:tab/>
        <w:t>1660</w:t>
        <w:tab/>
        <w:t>PURCELL TIRE &amp; RUBBER CO</w:t>
        <w:tab/>
        <w:t>TIRES</w:t>
        <w:tab/>
      </w:r>
      <w:r>
        <w:rPr>
          <w:b/>
          <w:sz w:val="18"/>
          <w:szCs w:val="18"/>
        </w:rPr>
        <w:t>$75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141</w:t>
        <w:tab/>
        <w:t>1661</w:t>
        <w:tab/>
        <w:t>RED GIANT OIL CO</w:t>
        <w:tab/>
        <w:t>OILS</w:t>
        <w:tab/>
      </w:r>
      <w:r>
        <w:rPr>
          <w:b/>
          <w:sz w:val="18"/>
          <w:szCs w:val="18"/>
        </w:rPr>
        <w:t>$884.4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176</w:t>
        <w:tab/>
        <w:t>1662</w:t>
        <w:tab/>
        <w:t>HOMETOWN BOTTLED WATER</w:t>
        <w:tab/>
        <w:t>BOTTLED WATER</w:t>
        <w:tab/>
      </w:r>
      <w:r>
        <w:rPr>
          <w:b/>
          <w:sz w:val="18"/>
          <w:szCs w:val="18"/>
        </w:rPr>
        <w:t>$11.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177</w:t>
        <w:tab/>
        <w:t>1663</w:t>
        <w:tab/>
        <w:t>KATNER MILLS*</w:t>
        <w:tab/>
        <w:t>PARTS</w:t>
        <w:tab/>
      </w:r>
      <w:r>
        <w:rPr>
          <w:b/>
          <w:sz w:val="18"/>
          <w:szCs w:val="18"/>
        </w:rPr>
        <w:t>$98.79</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15</w:t>
        <w:tab/>
        <w:t>1664</w:t>
        <w:tab/>
        <w:t>ROUTE 66 TRUCK &amp; TRAILER</w:t>
        <w:tab/>
        <w:t>REPAIRS</w:t>
        <w:tab/>
      </w:r>
      <w:r>
        <w:rPr>
          <w:b/>
          <w:sz w:val="18"/>
          <w:szCs w:val="18"/>
        </w:rPr>
        <w:t>$18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19</w:t>
        <w:tab/>
        <w:t>1665</w:t>
        <w:tab/>
        <w:t>ROUTE 66 TRUCK &amp; TRAILER</w:t>
        <w:tab/>
        <w:t>REPAIRS</w:t>
        <w:tab/>
      </w:r>
      <w:r>
        <w:rPr>
          <w:b/>
          <w:sz w:val="18"/>
          <w:szCs w:val="18"/>
        </w:rPr>
        <w:t>$228.6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22</w:t>
        <w:tab/>
        <w:t>1666</w:t>
        <w:tab/>
        <w:t>ROY BURLESON</w:t>
        <w:tab/>
        <w:t>PARTS</w:t>
        <w:tab/>
      </w:r>
      <w:r>
        <w:rPr>
          <w:b/>
          <w:sz w:val="18"/>
          <w:szCs w:val="18"/>
        </w:rPr>
        <w:t>$45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60</w:t>
        <w:tab/>
        <w:t>1667</w:t>
        <w:tab/>
        <w:t>LOOPER GENERAL REPAIR*</w:t>
        <w:tab/>
        <w:t>REPAIRS</w:t>
        <w:tab/>
      </w:r>
      <w:r>
        <w:rPr>
          <w:b/>
          <w:sz w:val="18"/>
          <w:szCs w:val="18"/>
        </w:rPr>
        <w:t>$310.2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61</w:t>
        <w:tab/>
        <w:t>1668</w:t>
        <w:tab/>
        <w:t>RURALINET</w:t>
        <w:tab/>
        <w:t>INTERNET SERVICE</w:t>
        <w:tab/>
      </w:r>
      <w:r>
        <w:rPr>
          <w:b/>
          <w:sz w:val="18"/>
          <w:szCs w:val="18"/>
        </w:rPr>
        <w:t>$64.9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87</w:t>
        <w:tab/>
        <w:t>1669</w:t>
        <w:tab/>
        <w:t>TERRY TURNER</w:t>
        <w:tab/>
        <w:t>TIRES</w:t>
        <w:tab/>
      </w:r>
      <w:r>
        <w:rPr>
          <w:b/>
          <w:sz w:val="18"/>
          <w:szCs w:val="18"/>
        </w:rPr>
        <w:t>$36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94</w:t>
        <w:tab/>
        <w:t>1670</w:t>
        <w:tab/>
        <w:t>A T &amp; T</w:t>
        <w:tab/>
        <w:t>PHONE BILL</w:t>
        <w:tab/>
      </w:r>
      <w:r>
        <w:rPr>
          <w:b/>
          <w:sz w:val="18"/>
          <w:szCs w:val="18"/>
        </w:rPr>
        <w:t>$220.1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95</w:t>
        <w:tab/>
        <w:t>1671</w:t>
        <w:tab/>
        <w:t>MIAMI PUBLIC UTILITIES*</w:t>
        <w:tab/>
        <w:t>UTILITIES</w:t>
        <w:tab/>
      </w:r>
      <w:r>
        <w:rPr>
          <w:b/>
          <w:sz w:val="18"/>
          <w:szCs w:val="18"/>
        </w:rPr>
        <w:t>$23.2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96</w:t>
        <w:tab/>
        <w:t>1672</w:t>
        <w:tab/>
        <w:t>FAIRLAND PUBLIC WORKS*</w:t>
        <w:tab/>
        <w:t>UTILITIES</w:t>
        <w:tab/>
      </w:r>
      <w:r>
        <w:rPr>
          <w:b/>
          <w:sz w:val="18"/>
          <w:szCs w:val="18"/>
        </w:rPr>
        <w:t>$110.09</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97</w:t>
        <w:tab/>
        <w:t>1673</w:t>
        <w:tab/>
        <w:t>BILLS AUTOMOTIVE</w:t>
        <w:tab/>
        <w:t>REPAIRS</w:t>
        <w:tab/>
      </w:r>
      <w:r>
        <w:rPr>
          <w:b/>
          <w:sz w:val="18"/>
          <w:szCs w:val="18"/>
        </w:rPr>
        <w:t>$545.9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18</w:t>
        <w:tab/>
        <w:t>1674</w:t>
        <w:tab/>
        <w:t>OK TAX COMMISSION*</w:t>
        <w:tab/>
        <w:t>VEHICLE TAGS</w:t>
        <w:tab/>
      </w:r>
      <w:r>
        <w:rPr>
          <w:b/>
          <w:sz w:val="18"/>
          <w:szCs w:val="18"/>
        </w:rPr>
        <w:t>$2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21</w:t>
        <w:tab/>
        <w:t>1675</w:t>
        <w:tab/>
        <w:t>EMPIRE DISTRICT ELECTRIC C</w:t>
        <w:tab/>
        <w:t>UTILITIES</w:t>
        <w:tab/>
      </w:r>
      <w:r>
        <w:rPr>
          <w:b/>
          <w:sz w:val="18"/>
          <w:szCs w:val="18"/>
        </w:rPr>
        <w:t>$21.0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59</w:t>
        <w:tab/>
        <w:t>1676</w:t>
        <w:tab/>
        <w:t>BERNICE SANITATION LLC</w:t>
        <w:tab/>
        <w:t>TRASH SERVICE</w:t>
        <w:tab/>
      </w:r>
      <w:r>
        <w:rPr>
          <w:b/>
          <w:sz w:val="18"/>
          <w:szCs w:val="18"/>
        </w:rPr>
        <w:t>$6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62</w:t>
        <w:tab/>
        <w:t>1677</w:t>
        <w:tab/>
        <w:t>MIAMI FIRE PROTECTION*</w:t>
        <w:tab/>
        <w:t>INSPECTIONS</w:t>
        <w:tab/>
      </w:r>
      <w:r>
        <w:rPr>
          <w:b/>
          <w:sz w:val="18"/>
          <w:szCs w:val="18"/>
        </w:rPr>
        <w:t>$250.5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63</w:t>
        <w:tab/>
        <w:t>1678</w:t>
        <w:tab/>
        <w:t>OTTAWA CO RWD #1</w:t>
        <w:tab/>
        <w:t>UTILITIES</w:t>
        <w:tab/>
      </w:r>
      <w:r>
        <w:rPr>
          <w:b/>
          <w:sz w:val="18"/>
          <w:szCs w:val="18"/>
        </w:rPr>
        <w:t>$34.97</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67</w:t>
        <w:tab/>
        <w:t>1679</w:t>
        <w:tab/>
        <w:t>BILLS AUTOMOTIVE</w:t>
        <w:tab/>
        <w:t>REPAIRS</w:t>
        <w:tab/>
      </w:r>
      <w:r>
        <w:rPr>
          <w:b/>
          <w:sz w:val="18"/>
          <w:szCs w:val="18"/>
        </w:rPr>
        <w:t>$333.23</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76</w:t>
        <w:tab/>
        <w:t>1680</w:t>
        <w:tab/>
        <w:t>LAKELAND OFFICE SYSTEMS I</w:t>
        <w:tab/>
        <w:t>MAINTENANCE AGREEMENT</w:t>
        <w:tab/>
      </w:r>
      <w:r>
        <w:rPr>
          <w:b/>
          <w:sz w:val="18"/>
          <w:szCs w:val="18"/>
        </w:rPr>
        <w:t>$52.72</w:t>
      </w:r>
    </w:p>
    <w:p>
      <w:pPr>
        <w:pStyle w:val="Normal"/>
        <w:tabs>
          <w:tab w:val="clear" w:pos="720"/>
          <w:tab w:val="right" w:pos="1035" w:leader="none"/>
          <w:tab w:val="right" w:pos="2265" w:leader="none"/>
          <w:tab w:val="left" w:pos="2890" w:leader="none"/>
          <w:tab w:val="left" w:pos="6055" w:leader="none"/>
          <w:tab w:val="right" w:pos="9360" w:leader="none"/>
        </w:tabs>
        <w:rPr>
          <w:b/>
          <w:b/>
          <w:sz w:val="18"/>
          <w:szCs w:val="18"/>
        </w:rPr>
      </w:pPr>
      <w:r>
        <w:rPr>
          <w:sz w:val="18"/>
          <w:szCs w:val="18"/>
        </w:rPr>
        <w:tab/>
        <w:t>4377</w:t>
        <w:tab/>
        <w:t>1681</w:t>
        <w:tab/>
        <w:t>FAIRLAND TIRE &amp; AUTO*</w:t>
        <w:tab/>
        <w:t>TIRES</w:t>
        <w:tab/>
      </w:r>
      <w:r>
        <w:rPr>
          <w:b/>
          <w:sz w:val="18"/>
          <w:szCs w:val="18"/>
        </w:rPr>
        <w:t>$763.52</w:t>
      </w:r>
    </w:p>
    <w:p>
      <w:pPr>
        <w:pStyle w:val="Normal"/>
        <w:tabs>
          <w:tab w:val="clear" w:pos="720"/>
          <w:tab w:val="right" w:pos="1035" w:leader="none"/>
          <w:tab w:val="right" w:pos="2265" w:leader="none"/>
          <w:tab w:val="left" w:pos="2890" w:leader="none"/>
          <w:tab w:val="left" w:pos="6055" w:leader="none"/>
          <w:tab w:val="right" w:pos="9360" w:leader="none"/>
        </w:tabs>
        <w:rPr>
          <w:b/>
          <w:b/>
          <w:sz w:val="18"/>
          <w:szCs w:val="18"/>
        </w:rPr>
      </w:pPr>
      <w:r>
        <w:rPr>
          <w:b/>
          <w:sz w:val="18"/>
          <w:szCs w:val="18"/>
        </w:rPr>
      </w:r>
    </w:p>
    <w:p>
      <w:pPr>
        <w:pStyle w:val="Normal"/>
        <w:tabs>
          <w:tab w:val="clear" w:pos="720"/>
          <w:tab w:val="left" w:pos="320" w:leader="none"/>
          <w:tab w:val="right" w:pos="9360" w:leader="none"/>
        </w:tabs>
        <w:rPr>
          <w:sz w:val="18"/>
          <w:szCs w:val="18"/>
        </w:rPr>
      </w:pPr>
      <w:r>
        <w:rPr>
          <w:sz w:val="18"/>
          <w:szCs w:val="18"/>
        </w:rPr>
        <w:tab/>
      </w:r>
    </w:p>
    <w:p>
      <w:pPr>
        <w:pStyle w:val="Normal"/>
        <w:tabs>
          <w:tab w:val="clear" w:pos="720"/>
          <w:tab w:val="left" w:pos="320" w:leader="none"/>
          <w:tab w:val="right" w:pos="9360" w:leader="none"/>
        </w:tabs>
        <w:rPr/>
      </w:pPr>
      <w:r>
        <w:rPr>
          <w:sz w:val="18"/>
          <w:szCs w:val="18"/>
        </w:rPr>
        <w:tab/>
      </w:r>
      <w:r>
        <w:rPr>
          <w:b/>
          <w:sz w:val="18"/>
          <w:szCs w:val="18"/>
        </w:rPr>
        <w:t>93-C</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92</w:t>
        <w:tab/>
        <w:t>320</w:t>
        <w:tab/>
        <w:t>ROWENA LOONEY</w:t>
        <w:tab/>
        <w:t>TRAVEL EXPENSES</w:t>
        <w:tab/>
      </w:r>
      <w:r>
        <w:rPr>
          <w:b/>
          <w:sz w:val="18"/>
          <w:szCs w:val="18"/>
        </w:rPr>
        <w:t>$40.3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93</w:t>
        <w:tab/>
        <w:t>321</w:t>
        <w:tab/>
        <w:t>ROWENA LOONEY</w:t>
        <w:tab/>
        <w:t>TRAVEL EXPENSES</w:t>
        <w:tab/>
      </w:r>
      <w:r>
        <w:rPr>
          <w:b/>
          <w:sz w:val="18"/>
          <w:szCs w:val="18"/>
        </w:rPr>
        <w:t>$48.1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09</w:t>
        <w:tab/>
        <w:t>322</w:t>
        <w:tab/>
        <w:t>REMEDIOS TIRRES</w:t>
        <w:tab/>
        <w:t>TRAVEL EXPENSES</w:t>
        <w:tab/>
      </w:r>
      <w:r>
        <w:rPr>
          <w:b/>
          <w:sz w:val="18"/>
          <w:szCs w:val="18"/>
        </w:rPr>
        <w:t>$54.8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11</w:t>
        <w:tab/>
        <w:t>323</w:t>
        <w:tab/>
        <w:t>ANA MALLOY</w:t>
        <w:tab/>
        <w:t>TRAVEL EXPENSES</w:t>
        <w:tab/>
      </w:r>
      <w:r>
        <w:rPr>
          <w:b/>
          <w:sz w:val="18"/>
          <w:szCs w:val="18"/>
        </w:rPr>
        <w:t>$44.80</w:t>
      </w:r>
    </w:p>
    <w:p>
      <w:pPr>
        <w:pStyle w:val="Normal"/>
        <w:tabs>
          <w:tab w:val="clear" w:pos="720"/>
          <w:tab w:val="left" w:pos="320" w:leader="none"/>
          <w:tab w:val="right" w:pos="9360" w:leader="none"/>
        </w:tabs>
        <w:rPr/>
      </w:pPr>
      <w:r>
        <w:rPr>
          <w:sz w:val="18"/>
          <w:szCs w:val="18"/>
        </w:rPr>
        <w:tab/>
      </w:r>
      <w:r>
        <w:rPr>
          <w:b/>
          <w:sz w:val="18"/>
          <w:szCs w:val="18"/>
        </w:rPr>
        <w:t>93-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90</w:t>
        <w:tab/>
        <w:t>324</w:t>
        <w:tab/>
        <w:t>POSITIVE PROMOTIONS INC*</w:t>
        <w:tab/>
        <w:t>PROMOTIONAL ITEMS</w:t>
        <w:tab/>
      </w:r>
      <w:r>
        <w:rPr>
          <w:b/>
          <w:sz w:val="18"/>
          <w:szCs w:val="18"/>
        </w:rPr>
        <w:t>$4,216.6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90</w:t>
        <w:tab/>
        <w:t>325</w:t>
        <w:tab/>
        <w:t>GLENN ELECTRIC*</w:t>
        <w:tab/>
        <w:t>ELECTRICAL REPAIRS</w:t>
        <w:tab/>
      </w:r>
      <w:r>
        <w:rPr>
          <w:b/>
          <w:sz w:val="18"/>
          <w:szCs w:val="18"/>
        </w:rPr>
        <w:t>$6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02</w:t>
        <w:tab/>
        <w:t>326</w:t>
        <w:tab/>
        <w:t>SOONER PRINTING*</w:t>
        <w:tab/>
        <w:t>OFFICE SUPPLIES</w:t>
        <w:tab/>
      </w:r>
      <w:r>
        <w:rPr>
          <w:b/>
          <w:sz w:val="18"/>
          <w:szCs w:val="18"/>
        </w:rPr>
        <w:t>$367.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16</w:t>
        <w:tab/>
        <w:t>327</w:t>
        <w:tab/>
        <w:t>ADMIRAL EXPRESS INC*</w:t>
        <w:tab/>
        <w:t>OFFICE SUPPLIES</w:t>
        <w:tab/>
      </w:r>
      <w:r>
        <w:rPr>
          <w:b/>
          <w:sz w:val="18"/>
          <w:szCs w:val="18"/>
        </w:rPr>
        <w:t>$258.4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71</w:t>
        <w:tab/>
        <w:t>328</w:t>
        <w:tab/>
        <w:t>TOUCHTONE COMMUNICATION</w:t>
        <w:tab/>
        <w:t>PHONE BILL</w:t>
        <w:tab/>
      </w:r>
      <w:r>
        <w:rPr>
          <w:b/>
          <w:sz w:val="18"/>
          <w:szCs w:val="18"/>
        </w:rPr>
        <w:t>$94.03</w:t>
      </w:r>
    </w:p>
    <w:p>
      <w:pPr>
        <w:pStyle w:val="Normal"/>
        <w:tabs>
          <w:tab w:val="clear" w:pos="720"/>
          <w:tab w:val="left" w:pos="320" w:leader="none"/>
          <w:tab w:val="right" w:pos="9360" w:leader="none"/>
        </w:tabs>
        <w:rPr/>
      </w:pPr>
      <w:r>
        <w:rPr>
          <w:sz w:val="18"/>
          <w:szCs w:val="18"/>
        </w:rPr>
        <w:tab/>
      </w:r>
      <w:r>
        <w:rPr>
          <w:b/>
          <w:sz w:val="18"/>
          <w:szCs w:val="18"/>
        </w:rPr>
        <w:t>93-G</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91</w:t>
        <w:tab/>
        <w:t>329</w:t>
        <w:tab/>
        <w:t>MAILFINANCE</w:t>
        <w:tab/>
        <w:t>LEASE PAYMENT</w:t>
        <w:tab/>
      </w:r>
      <w:r>
        <w:rPr>
          <w:b/>
          <w:sz w:val="18"/>
          <w:szCs w:val="18"/>
        </w:rPr>
        <w:t>$471.96</w:t>
      </w:r>
    </w:p>
    <w:p>
      <w:pPr>
        <w:pStyle w:val="Normal"/>
        <w:tabs>
          <w:tab w:val="clear" w:pos="720"/>
          <w:tab w:val="left" w:pos="320" w:leader="none"/>
          <w:tab w:val="right" w:pos="9360" w:leader="none"/>
        </w:tabs>
        <w:rPr/>
      </w:pPr>
      <w:r>
        <w:rPr>
          <w:sz w:val="18"/>
          <w:szCs w:val="18"/>
        </w:rPr>
        <w:tab/>
      </w:r>
      <w:r>
        <w:rPr>
          <w:b/>
          <w:sz w:val="18"/>
          <w:szCs w:val="18"/>
        </w:rPr>
        <w:t>DCRF</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299</w:t>
        <w:tab/>
        <w:t>25</w:t>
        <w:tab/>
        <w:t>WAL-MART PAYMENTS*</w:t>
        <w:tab/>
        <w:t>REFRESHMENTS</w:t>
        <w:tab/>
      </w:r>
      <w:r>
        <w:rPr>
          <w:b/>
          <w:sz w:val="18"/>
          <w:szCs w:val="18"/>
        </w:rPr>
        <w:t>$39.80</w:t>
      </w:r>
    </w:p>
    <w:p>
      <w:pPr>
        <w:pStyle w:val="Normal"/>
        <w:tabs>
          <w:tab w:val="clear" w:pos="720"/>
          <w:tab w:val="left" w:pos="320" w:leader="none"/>
          <w:tab w:val="right" w:pos="9360" w:leader="none"/>
        </w:tabs>
        <w:rPr/>
      </w:pPr>
      <w:r>
        <w:rPr>
          <w:sz w:val="18"/>
          <w:szCs w:val="18"/>
        </w:rPr>
        <w:tab/>
      </w:r>
      <w:r>
        <w:rPr>
          <w:b/>
          <w:sz w:val="18"/>
          <w:szCs w:val="18"/>
        </w:rPr>
        <w:t>B5-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2334</w:t>
        <w:tab/>
        <w:t>487</w:t>
        <w:tab/>
        <w:t>MIAMI FIRE PROTECTION*</w:t>
        <w:tab/>
        <w:t>INSPECTIONS</w:t>
        <w:tab/>
      </w:r>
      <w:r>
        <w:rPr>
          <w:b/>
          <w:sz w:val="18"/>
          <w:szCs w:val="18"/>
        </w:rPr>
        <w:t>$13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2530</w:t>
        <w:tab/>
        <w:t>488</w:t>
        <w:tab/>
        <w:t>LAKELAND OFFICE SYSTEMS I</w:t>
        <w:tab/>
        <w:t>MAINTENANCE AGREEMENT</w:t>
        <w:tab/>
      </w:r>
      <w:r>
        <w:rPr>
          <w:b/>
          <w:sz w:val="18"/>
          <w:szCs w:val="18"/>
        </w:rPr>
        <w:t>$10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2965</w:t>
        <w:tab/>
        <w:t>489</w:t>
        <w:tab/>
        <w:t>KEETON PEST CONTROL*</w:t>
        <w:tab/>
        <w:t>PEST CONTROL</w:t>
        <w:tab/>
      </w:r>
      <w:r>
        <w:rPr>
          <w:b/>
          <w:sz w:val="18"/>
          <w:szCs w:val="18"/>
        </w:rPr>
        <w:t>$12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197</w:t>
        <w:tab/>
        <w:t>490</w:t>
        <w:tab/>
        <w:t>DIAMOND MEDICAL SUPPLY</w:t>
        <w:tab/>
        <w:t>MEDICAL SUPPLIES</w:t>
        <w:tab/>
      </w:r>
      <w:r>
        <w:rPr>
          <w:b/>
          <w:sz w:val="18"/>
          <w:szCs w:val="18"/>
        </w:rPr>
        <w:t>$123.67</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207</w:t>
        <w:tab/>
        <w:t>491</w:t>
        <w:tab/>
        <w:t>LAKELAND OFFICE SYSTEMS I</w:t>
        <w:tab/>
        <w:t>MAINTENANCE AGREEMENT</w:t>
        <w:tab/>
      </w:r>
      <w:r>
        <w:rPr>
          <w:b/>
          <w:sz w:val="18"/>
          <w:szCs w:val="18"/>
        </w:rPr>
        <w:t>$10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212</w:t>
        <w:tab/>
        <w:t>492</w:t>
        <w:tab/>
        <w:t>O REILLY AUTOMOTIVE INC*</w:t>
        <w:tab/>
        <w:t>PARTS</w:t>
        <w:tab/>
      </w:r>
      <w:r>
        <w:rPr>
          <w:b/>
          <w:sz w:val="18"/>
          <w:szCs w:val="18"/>
        </w:rPr>
        <w:t>$497.6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408</w:t>
        <w:tab/>
        <w:t>493</w:t>
        <w:tab/>
        <w:t>SOUTHERN UNIFORM &amp; EQUIP*</w:t>
        <w:tab/>
        <w:t>DEPUTY UNIFORMS</w:t>
        <w:tab/>
      </w:r>
      <w:r>
        <w:rPr>
          <w:b/>
          <w:sz w:val="18"/>
          <w:szCs w:val="18"/>
        </w:rPr>
        <w:t>$579.7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591</w:t>
        <w:tab/>
        <w:t>494</w:t>
        <w:tab/>
        <w:t>BOB BARKER CO INC*</w:t>
        <w:tab/>
        <w:t>JAIL SUPPLIES</w:t>
        <w:tab/>
      </w:r>
      <w:r>
        <w:rPr>
          <w:b/>
          <w:sz w:val="18"/>
          <w:szCs w:val="18"/>
        </w:rPr>
        <w:t>$331.99</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592</w:t>
        <w:tab/>
        <w:t>495</w:t>
        <w:tab/>
        <w:t>CITY OF MIAMI*</w:t>
        <w:tab/>
        <w:t>TOWER RENTAL</w:t>
        <w:tab/>
      </w:r>
      <w:r>
        <w:rPr>
          <w:b/>
          <w:sz w:val="18"/>
          <w:szCs w:val="18"/>
        </w:rPr>
        <w:t>$5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609</w:t>
        <w:tab/>
        <w:t>496</w:t>
        <w:tab/>
        <w:t>OK DEPT OF PUBLIC SAFETY*</w:t>
        <w:tab/>
        <w:t>USER FEE</w:t>
        <w:tab/>
      </w:r>
      <w:r>
        <w:rPr>
          <w:b/>
          <w:sz w:val="18"/>
          <w:szCs w:val="18"/>
        </w:rPr>
        <w:t>$35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610</w:t>
        <w:tab/>
        <w:t>497</w:t>
        <w:tab/>
        <w:t>OSBORN DRUGS INC*</w:t>
        <w:tab/>
        <w:t>INMATE PRESCRIPTIONS</w:t>
        <w:tab/>
      </w:r>
      <w:r>
        <w:rPr>
          <w:b/>
          <w:sz w:val="18"/>
          <w:szCs w:val="18"/>
        </w:rPr>
        <w:t>$565.6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786</w:t>
        <w:tab/>
        <w:t>498</w:t>
        <w:tab/>
        <w:t>SOUTHERN UNIFORM &amp; EQUIP*</w:t>
        <w:tab/>
        <w:t>DEPUTY UNIFORMS</w:t>
        <w:tab/>
      </w:r>
      <w:r>
        <w:rPr>
          <w:b/>
          <w:sz w:val="18"/>
          <w:szCs w:val="18"/>
        </w:rPr>
        <w:t>$51.94</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866</w:t>
        <w:tab/>
        <w:t>499</w:t>
        <w:tab/>
        <w:t>TRI-STATE TRUCK &amp; AUTO*</w:t>
        <w:tab/>
        <w:t>PARTS</w:t>
        <w:tab/>
      </w:r>
      <w:r>
        <w:rPr>
          <w:b/>
          <w:sz w:val="18"/>
          <w:szCs w:val="18"/>
        </w:rPr>
        <w:t>$35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71</w:t>
        <w:tab/>
        <w:t>500</w:t>
        <w:tab/>
        <w:t>KARNES PRO TIRE</w:t>
        <w:tab/>
        <w:t>REPAIRS</w:t>
        <w:tab/>
      </w:r>
      <w:r>
        <w:rPr>
          <w:b/>
          <w:sz w:val="18"/>
          <w:szCs w:val="18"/>
        </w:rPr>
        <w:t>$63.94</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99</w:t>
        <w:tab/>
        <w:t>501</w:t>
        <w:tab/>
        <w:t>ALETA J FOX  PA-C*</w:t>
        <w:tab/>
        <w:t>INMATE TREATMENT</w:t>
        <w:tab/>
      </w:r>
      <w:r>
        <w:rPr>
          <w:b/>
          <w:sz w:val="18"/>
          <w:szCs w:val="18"/>
        </w:rPr>
        <w:t>$1,00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13</w:t>
        <w:tab/>
        <w:t>502</w:t>
        <w:tab/>
        <w:t>LAKELAND OFFICE SYSTEMS I</w:t>
        <w:tab/>
        <w:t>MAINTENANCE AGREEMENT</w:t>
        <w:tab/>
      </w:r>
      <w:r>
        <w:rPr>
          <w:b/>
          <w:sz w:val="18"/>
          <w:szCs w:val="18"/>
        </w:rPr>
        <w:t>$130.69</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89</w:t>
        <w:tab/>
        <w:t>503</w:t>
        <w:tab/>
        <w:t>TOUCHTONE COMMUNICATION</w:t>
        <w:tab/>
        <w:t>PHONE BILL</w:t>
        <w:tab/>
      </w:r>
      <w:r>
        <w:rPr>
          <w:b/>
          <w:sz w:val="18"/>
          <w:szCs w:val="18"/>
        </w:rPr>
        <w:t>$116.12</w:t>
      </w:r>
    </w:p>
    <w:p>
      <w:pPr>
        <w:pStyle w:val="Normal"/>
        <w:tabs>
          <w:tab w:val="clear" w:pos="720"/>
          <w:tab w:val="left" w:pos="320" w:leader="none"/>
          <w:tab w:val="right" w:pos="9360" w:leader="none"/>
        </w:tabs>
        <w:rPr/>
      </w:pPr>
      <w:r>
        <w:rPr>
          <w:sz w:val="18"/>
          <w:szCs w:val="18"/>
        </w:rPr>
        <w:tab/>
      </w:r>
      <w:r>
        <w:rPr>
          <w:b/>
          <w:sz w:val="18"/>
          <w:szCs w:val="18"/>
        </w:rPr>
        <w:t>BOP-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21</w:t>
        <w:tab/>
        <w:t>189</w:t>
        <w:tab/>
        <w:t>STERICYCLE INC*</w:t>
        <w:tab/>
        <w:t>WASTE DISPOSAL</w:t>
        <w:tab/>
      </w:r>
      <w:r>
        <w:rPr>
          <w:b/>
          <w:sz w:val="18"/>
          <w:szCs w:val="18"/>
        </w:rPr>
        <w:t>$600.6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73</w:t>
        <w:tab/>
        <w:t>190</w:t>
        <w:tab/>
        <w:t>SERVICE SOLUTIONS INC</w:t>
        <w:tab/>
        <w:t>REPAIRS</w:t>
        <w:tab/>
      </w:r>
      <w:r>
        <w:rPr>
          <w:b/>
          <w:sz w:val="18"/>
          <w:szCs w:val="18"/>
        </w:rPr>
        <w:t>$8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186</w:t>
        <w:tab/>
        <w:t>191</w:t>
        <w:tab/>
        <w:t>FLEETCOR TECHNOLOGIES*</w:t>
        <w:tab/>
        <w:t>FUEL</w:t>
        <w:tab/>
      </w:r>
      <w:r>
        <w:rPr>
          <w:b/>
          <w:sz w:val="18"/>
          <w:szCs w:val="18"/>
        </w:rPr>
        <w:t>$1,549.56</w:t>
      </w:r>
    </w:p>
    <w:p>
      <w:pPr>
        <w:pStyle w:val="Normal"/>
        <w:tabs>
          <w:tab w:val="clear" w:pos="720"/>
          <w:tab w:val="left" w:pos="320" w:leader="none"/>
          <w:tab w:val="right" w:pos="9360" w:leader="none"/>
        </w:tabs>
        <w:rPr/>
      </w:pPr>
      <w:r>
        <w:rPr>
          <w:sz w:val="18"/>
          <w:szCs w:val="18"/>
        </w:rPr>
        <w:tab/>
      </w:r>
      <w:r>
        <w:rPr>
          <w:b/>
          <w:sz w:val="18"/>
          <w:szCs w:val="18"/>
        </w:rPr>
        <w:t>COMM</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90</w:t>
        <w:tab/>
        <w:t>35</w:t>
        <w:tab/>
        <w:t>TIGER COMMISSARY SERVICES</w:t>
        <w:tab/>
        <w:t>COMMISSARY</w:t>
        <w:tab/>
      </w:r>
      <w:r>
        <w:rPr>
          <w:b/>
          <w:sz w:val="18"/>
          <w:szCs w:val="18"/>
        </w:rPr>
        <w:t>$572.40</w:t>
      </w:r>
    </w:p>
    <w:p>
      <w:pPr>
        <w:pStyle w:val="Normal"/>
        <w:tabs>
          <w:tab w:val="clear" w:pos="720"/>
          <w:tab w:val="left" w:pos="320" w:leader="none"/>
          <w:tab w:val="right" w:pos="9360" w:leader="none"/>
        </w:tabs>
        <w:rPr/>
      </w:pPr>
      <w:r>
        <w:rPr>
          <w:sz w:val="18"/>
          <w:szCs w:val="18"/>
        </w:rPr>
        <w:tab/>
      </w:r>
      <w:r>
        <w:rPr>
          <w:b/>
          <w:sz w:val="18"/>
          <w:szCs w:val="18"/>
        </w:rPr>
        <w:t>HWY</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424</w:t>
        <w:tab/>
        <w:t>263</w:t>
        <w:tab/>
        <w:t>TRI-STATE ASPHALT INC*</w:t>
        <w:tab/>
        <w:t>ASPHALT</w:t>
        <w:tab/>
      </w:r>
      <w:r>
        <w:rPr>
          <w:b/>
          <w:sz w:val="18"/>
          <w:szCs w:val="18"/>
        </w:rPr>
        <w:t>$308.9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765</w:t>
        <w:tab/>
        <w:t>264</w:t>
        <w:tab/>
        <w:t>KEMP STONE CO INC*</w:t>
        <w:tab/>
        <w:t>LIMESTONE</w:t>
        <w:tab/>
      </w:r>
      <w:r>
        <w:rPr>
          <w:b/>
          <w:sz w:val="18"/>
          <w:szCs w:val="18"/>
        </w:rPr>
        <w:t>$377.31</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59</w:t>
        <w:tab/>
        <w:t>265</w:t>
        <w:tab/>
        <w:t>LAKELAND PETROLEUM</w:t>
        <w:tab/>
        <w:t>FUEL</w:t>
        <w:tab/>
      </w:r>
      <w:r>
        <w:rPr>
          <w:b/>
          <w:sz w:val="18"/>
          <w:szCs w:val="18"/>
        </w:rPr>
        <w:t>$6,934.97</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122</w:t>
        <w:tab/>
        <w:t>266</w:t>
        <w:tab/>
        <w:t>KEMP STONE CO INC*</w:t>
        <w:tab/>
        <w:t>BRIDGE MATERIALS</w:t>
        <w:tab/>
      </w:r>
      <w:r>
        <w:rPr>
          <w:b/>
          <w:sz w:val="18"/>
          <w:szCs w:val="18"/>
        </w:rPr>
        <w:t>$1,952.83</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147</w:t>
        <w:tab/>
        <w:t>267</w:t>
        <w:tab/>
        <w:t>JIM WOODS MARKETING INC*</w:t>
        <w:tab/>
        <w:t>FUEL</w:t>
        <w:tab/>
      </w:r>
      <w:r>
        <w:rPr>
          <w:b/>
          <w:sz w:val="18"/>
          <w:szCs w:val="18"/>
        </w:rPr>
        <w:t>$3,727.42</w:t>
      </w:r>
    </w:p>
    <w:p>
      <w:pPr>
        <w:pStyle w:val="Normal"/>
        <w:tabs>
          <w:tab w:val="clear" w:pos="720"/>
          <w:tab w:val="left" w:pos="320" w:leader="none"/>
          <w:tab w:val="right" w:pos="9360" w:leader="none"/>
        </w:tabs>
        <w:rPr/>
      </w:pPr>
      <w:r>
        <w:rPr>
          <w:sz w:val="18"/>
          <w:szCs w:val="18"/>
        </w:rPr>
        <w:tab/>
      </w:r>
      <w:r>
        <w:rPr>
          <w:b/>
          <w:sz w:val="18"/>
          <w:szCs w:val="18"/>
        </w:rPr>
        <w:t>FF-AFT</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881</w:t>
        <w:tab/>
        <w:t>245</w:t>
        <w:tab/>
        <w:t>CHIEF FIRE &amp; SAFETY CO INC*</w:t>
        <w:tab/>
        <w:t>BUNKER GEAR</w:t>
        <w:tab/>
      </w:r>
      <w:r>
        <w:rPr>
          <w:b/>
          <w:sz w:val="18"/>
          <w:szCs w:val="18"/>
        </w:rPr>
        <w:t>$4,921.00</w:t>
      </w:r>
    </w:p>
    <w:p>
      <w:pPr>
        <w:pStyle w:val="Normal"/>
        <w:tabs>
          <w:tab w:val="clear" w:pos="720"/>
          <w:tab w:val="left" w:pos="320" w:leader="none"/>
          <w:tab w:val="right" w:pos="9360" w:leader="none"/>
        </w:tabs>
        <w:rPr/>
      </w:pPr>
      <w:r>
        <w:rPr>
          <w:sz w:val="18"/>
          <w:szCs w:val="18"/>
        </w:rPr>
        <w:tab/>
      </w:r>
      <w:r>
        <w:rPr>
          <w:b/>
          <w:sz w:val="18"/>
          <w:szCs w:val="18"/>
        </w:rPr>
        <w:t>FF-COM</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784</w:t>
        <w:tab/>
        <w:t>246</w:t>
        <w:tab/>
        <w:t>FIREMASTER APPARATUS INC</w:t>
        <w:tab/>
        <w:t>FIREFIGHTING EQUIPMENT</w:t>
        <w:tab/>
      </w:r>
      <w:r>
        <w:rPr>
          <w:b/>
          <w:sz w:val="18"/>
          <w:szCs w:val="18"/>
        </w:rPr>
        <w:t>$960.9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6</w:t>
        <w:tab/>
        <w:t>247</w:t>
        <w:tab/>
        <w:t>FIREMASTER APPARATUS INC</w:t>
        <w:tab/>
        <w:t>SCBA TEST</w:t>
        <w:tab/>
      </w:r>
      <w:r>
        <w:rPr>
          <w:b/>
          <w:sz w:val="18"/>
          <w:szCs w:val="18"/>
        </w:rPr>
        <w:t>$526.69</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7</w:t>
        <w:tab/>
        <w:t>248</w:t>
        <w:tab/>
        <w:t>FIREMASTER APPARATUS INC</w:t>
        <w:tab/>
        <w:t>FIREFIGHTING EQUIPMENT</w:t>
        <w:tab/>
      </w:r>
      <w:r>
        <w:rPr>
          <w:b/>
          <w:sz w:val="18"/>
          <w:szCs w:val="18"/>
        </w:rPr>
        <w:t>$149.70</w:t>
      </w:r>
    </w:p>
    <w:p>
      <w:pPr>
        <w:pStyle w:val="Normal"/>
        <w:tabs>
          <w:tab w:val="clear" w:pos="720"/>
          <w:tab w:val="left" w:pos="320" w:leader="none"/>
          <w:tab w:val="right" w:pos="9360" w:leader="none"/>
        </w:tabs>
        <w:rPr/>
      </w:pPr>
      <w:r>
        <w:rPr>
          <w:sz w:val="18"/>
          <w:szCs w:val="18"/>
        </w:rPr>
        <w:tab/>
      </w:r>
      <w:r>
        <w:rPr>
          <w:b/>
          <w:sz w:val="18"/>
          <w:szCs w:val="18"/>
        </w:rPr>
        <w:t>FF-PAR</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53</w:t>
        <w:tab/>
        <w:t>249</w:t>
        <w:tab/>
        <w:t>PRECISION WIRELESS INTERNE</w:t>
        <w:tab/>
        <w:t>INTERNET SERVICE</w:t>
        <w:tab/>
      </w:r>
      <w:r>
        <w:rPr>
          <w:b/>
          <w:sz w:val="18"/>
          <w:szCs w:val="18"/>
        </w:rPr>
        <w:t>$29.9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356</w:t>
        <w:tab/>
        <w:t>250</w:t>
        <w:tab/>
        <w:t>A T &amp; T</w:t>
        <w:tab/>
        <w:t>PHONE BILL</w:t>
        <w:tab/>
      </w:r>
      <w:r>
        <w:rPr>
          <w:b/>
          <w:sz w:val="18"/>
          <w:szCs w:val="18"/>
        </w:rPr>
        <w:t>$107.59</w:t>
      </w:r>
    </w:p>
    <w:p>
      <w:pPr>
        <w:pStyle w:val="Normal"/>
        <w:tabs>
          <w:tab w:val="clear" w:pos="720"/>
          <w:tab w:val="left" w:pos="320" w:leader="none"/>
          <w:tab w:val="right" w:pos="9360" w:leader="none"/>
        </w:tabs>
        <w:rPr/>
      </w:pPr>
      <w:r>
        <w:rPr>
          <w:sz w:val="18"/>
          <w:szCs w:val="18"/>
        </w:rPr>
        <w:tab/>
      </w:r>
      <w:r>
        <w:rPr>
          <w:b/>
          <w:sz w:val="18"/>
          <w:szCs w:val="18"/>
        </w:rPr>
        <w:t>FF-PIC</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551</w:t>
        <w:tab/>
        <w:t>251</w:t>
        <w:tab/>
        <w:t>FIREMASTER APPARATUS INC</w:t>
        <w:tab/>
        <w:t>FIREFIGHTING EQUIPMENT</w:t>
        <w:tab/>
      </w:r>
      <w:r>
        <w:rPr>
          <w:b/>
          <w:sz w:val="18"/>
          <w:szCs w:val="18"/>
        </w:rPr>
        <w:t>$1,544.00</w:t>
      </w:r>
    </w:p>
    <w:p>
      <w:pPr>
        <w:pStyle w:val="Normal"/>
        <w:tabs>
          <w:tab w:val="clear" w:pos="720"/>
          <w:tab w:val="left" w:pos="320" w:leader="none"/>
          <w:tab w:val="right" w:pos="9360" w:leader="none"/>
        </w:tabs>
        <w:rPr/>
      </w:pPr>
      <w:r>
        <w:rPr>
          <w:sz w:val="18"/>
          <w:szCs w:val="18"/>
        </w:rPr>
        <w:tab/>
      </w:r>
      <w:r>
        <w:rPr>
          <w:b/>
          <w:sz w:val="18"/>
          <w:szCs w:val="18"/>
        </w:rPr>
        <w:t>FF-QUA</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84</w:t>
        <w:tab/>
        <w:t>252</w:t>
        <w:tab/>
        <w:t>BOB GARNER GARAGE*</w:t>
        <w:tab/>
        <w:t>REPAIRS</w:t>
        <w:tab/>
      </w:r>
      <w:r>
        <w:rPr>
          <w:b/>
          <w:sz w:val="18"/>
          <w:szCs w:val="18"/>
        </w:rPr>
        <w:t>$688.08</w:t>
      </w:r>
    </w:p>
    <w:p>
      <w:pPr>
        <w:pStyle w:val="Normal"/>
        <w:rPr/>
      </w:pPr>
      <w:r>
        <w:rPr/>
        <w:t>By vote:  Wyrick, aye; Clarke, aye; Earls, aye.</w:t>
      </w:r>
    </w:p>
    <w:p>
      <w:pPr>
        <w:pStyle w:val="Normal"/>
        <w:rPr/>
      </w:pPr>
      <w:r>
        <w:rPr/>
        <w:t>24.</w:t>
        <w:tab/>
        <w:t>Motion by Earls, second by Clarke, to adjourn.  By vote:  Wyrick, aye; Clarke, aye; Earls, aye.</w:t>
      </w:r>
    </w:p>
    <w:p>
      <w:pPr>
        <w:pStyle w:val="Normal"/>
        <w:rPr/>
      </w:pPr>
      <w:r>
        <w:rPr/>
      </w:r>
    </w:p>
    <w:p>
      <w:pPr>
        <w:pStyle w:val="Normal"/>
        <w:ind w:left="4320" w:firstLine="720"/>
        <w:rPr/>
      </w:pPr>
      <w:r>
        <w:rPr/>
        <w:t>______________________________</w:t>
      </w:r>
    </w:p>
    <w:p>
      <w:pPr>
        <w:pStyle w:val="Normal"/>
        <w:rPr/>
      </w:pPr>
      <w:r>
        <w:rPr/>
        <w:tab/>
        <w:tab/>
        <w:tab/>
        <w:tab/>
        <w:tab/>
        <w:tab/>
        <w:tab/>
        <w:t>Gary Wyrick, Chairman</w:t>
      </w:r>
    </w:p>
    <w:p>
      <w:pPr>
        <w:pStyle w:val="Normal"/>
        <w:rPr/>
      </w:pPr>
      <w:r>
        <w:rPr/>
      </w:r>
    </w:p>
    <w:p>
      <w:pPr>
        <w:pStyle w:val="Normal"/>
        <w:rPr/>
      </w:pPr>
      <w:r>
        <w:rPr/>
        <w:t>Reba G Sill, Coun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MERICAN NEWSPAPER</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21:00Z</dcterms:created>
  <dc:creator>Ottawa County Clerk</dc:creator>
  <dc:description/>
  <dc:language>en-US</dc:language>
  <cp:lastModifiedBy>Brenda2</cp:lastModifiedBy>
  <cp:lastPrinted>2014-06-23T14:47:00Z</cp:lastPrinted>
  <dcterms:modified xsi:type="dcterms:W3CDTF">2014-06-23T19:47:00Z</dcterms:modified>
  <cp:revision>14</cp:revision>
  <dc:subject/>
  <dc:title/>
</cp:coreProperties>
</file>