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9, 2014</w:t>
      </w:r>
    </w:p>
    <w:p>
      <w:pPr>
        <w:pStyle w:val="Normal"/>
        <w:rPr/>
      </w:pPr>
      <w:r>
        <w:rPr/>
      </w:r>
    </w:p>
    <w:p>
      <w:pPr>
        <w:pStyle w:val="Normal"/>
        <w:rPr/>
      </w:pPr>
      <w:r>
        <w:rPr/>
        <w:t>1.</w:t>
        <w:tab/>
        <w:t>The Ottawa County Board of Commissioners held their regularly scheduled meeting at 9:00 AM with the following members present:  Gary Wyrick, Chairman, John Clarke and Russell Earls.  First Assistant District Attorney Ben Loring was also in attendance.</w:t>
      </w:r>
    </w:p>
    <w:p>
      <w:pPr>
        <w:pStyle w:val="Normal"/>
        <w:rPr/>
      </w:pPr>
      <w:r>
        <w:rPr/>
        <w:tab/>
        <w:t>Notice of the meeting was posted at the south door of the Ottawa County Courthouse at 5:04 PM on May 15, 2014.  Commissioners’ Meeting Agendas and Minutes can also be found online at ottawa.okcounties.org.</w:t>
      </w:r>
    </w:p>
    <w:p>
      <w:pPr>
        <w:pStyle w:val="Normal"/>
        <w:rPr/>
      </w:pPr>
      <w:r>
        <w:rPr/>
        <w:t>2.</w:t>
        <w:tab/>
        <w:t>The Pledge of Allegiance was recited.</w:t>
      </w:r>
    </w:p>
    <w:p>
      <w:pPr>
        <w:pStyle w:val="Normal"/>
        <w:rPr/>
      </w:pPr>
      <w:r>
        <w:rPr/>
        <w:t>3.</w:t>
        <w:tab/>
        <w:t>Motion by Earls, second by Clarke, to approve minutes of May 12, 2014 as presented for reading.  By vote:  Wyrick, aye; Clarke, aye; Earls, aye.</w:t>
        <w:tab/>
      </w:r>
    </w:p>
    <w:p>
      <w:pPr>
        <w:pStyle w:val="Normal"/>
        <w:rPr/>
      </w:pPr>
      <w:r>
        <w:rPr/>
        <w:t>4.</w:t>
        <w:tab/>
        <w:t>There was no activity under Citizens’ Participation or Public Comments.</w:t>
      </w:r>
    </w:p>
    <w:p>
      <w:pPr>
        <w:pStyle w:val="Normal"/>
        <w:rPr/>
      </w:pPr>
      <w:r>
        <w:rPr/>
        <w:t>5.</w:t>
        <w:tab/>
        <w:t>Upon the recommendation of Commissioner Clarke, motion by Earls, second by Wyrick, to accept a Bid in the amount of $1000.00 submitted by Jack Julian on County-Owned Property described as Lot 13, Block 68 in the Original Plat of the City of Commerce.  By vote:  Wyrick, aye; Clarke, aye; Earls, aye.</w:t>
      </w:r>
    </w:p>
    <w:p>
      <w:pPr>
        <w:pStyle w:val="Normal"/>
        <w:rPr/>
      </w:pPr>
      <w:r>
        <w:rPr/>
        <w:t>6.</w:t>
        <w:tab/>
        <w:t>Motion by Earls, second by Clarke, to approve County Treasurer’s Transcript of Proceedings, Order Relating to Sale and County Deed transferring Lot 19 and the north half of Lot 20, Block 135 of the Miami Original Plat to Rose M Garcia.  By vote:  Wyrick, aye; Clarke, aye; Earls, aye.</w:t>
      </w:r>
    </w:p>
    <w:p>
      <w:pPr>
        <w:pStyle w:val="Normal"/>
        <w:rPr/>
      </w:pPr>
      <w:r>
        <w:rPr/>
        <w:t>7.</w:t>
        <w:tab/>
        <w:t>Motion by Earls, second by Clarke, to approve a Quit Claim Deed transferring County-Owned Property described as Block 162 of the Miami Original Plat to the City of Miami.  By vote:  Wyrick, aye; Clarke, aye; Earls, aye.</w:t>
      </w:r>
    </w:p>
    <w:p>
      <w:pPr>
        <w:pStyle w:val="Normal"/>
        <w:rPr/>
      </w:pPr>
      <w:r>
        <w:rPr/>
        <w:t>8.</w:t>
        <w:tab/>
        <w:t>Motion by Earls, second by Clarke, to approve the Allocation of Alcoholic Beverage Tax as submitted by the Ottawa County Treasurer.  By vote:  Wyrick, aye; Clarke, aye; Earls, aye.</w:t>
      </w:r>
    </w:p>
    <w:p>
      <w:pPr>
        <w:pStyle w:val="Normal"/>
        <w:rPr/>
      </w:pPr>
      <w:r>
        <w:rPr/>
        <w:t>9.</w:t>
        <w:tab/>
        <w:t>Motion by Earls, second by Clarke, to authorize the solicitation of competitive six-month Bids for Asphalt, Bridge Materials, Concrete Products, Grader Blades, Janitorial Services, Micro-Surfacing, Pipe Materials, Ready-Mix Concrete, Road Materials and Road Oils.  By vote:  Wyrick, aye; Clarke, aye; Earls, aye.</w:t>
      </w:r>
    </w:p>
    <w:p>
      <w:pPr>
        <w:pStyle w:val="Normal"/>
        <w:rPr/>
      </w:pPr>
      <w:r>
        <w:rPr/>
        <w:t>10.</w:t>
        <w:tab/>
        <w:t>In accordance with Resolution 2007-31, motion by Earls, second by Clarke, to accept a Quote in the amount of $3979.00 submitted by Robert Summers to paint the Ottawa County Clerk’s Office.  By vote:  Wyrick, aye; Clarke, aye; Earls, aye.  Upon the recommendation of First ADA Loring, competitive Bids will be solicited to paint the remainder of the Courthouse.</w:t>
      </w:r>
    </w:p>
    <w:p>
      <w:pPr>
        <w:pStyle w:val="Normal"/>
        <w:rPr/>
      </w:pPr>
      <w:r>
        <w:rPr/>
        <w:t>11.</w:t>
        <w:tab/>
        <w:t>Motion by Earls, second by Clarke, to approve the following cash fund estimates of need and requests for appropriation:</w:t>
      </w:r>
    </w:p>
    <w:p>
      <w:pPr>
        <w:pStyle w:val="Normal"/>
        <w:rPr/>
      </w:pPr>
      <w:r>
        <w:rPr/>
      </w:r>
    </w:p>
    <w:p>
      <w:pPr>
        <w:pStyle w:val="Normal"/>
        <w:rPr/>
      </w:pPr>
      <w:r>
        <w:rPr/>
        <w:t xml:space="preserve">                      </w:t>
      </w:r>
      <w:r>
        <w:rPr/>
        <w:t>ACCT</w:t>
        <w:tab/>
        <w:tab/>
        <w:t xml:space="preserve">      DEPARTMENT</w:t>
        <w:tab/>
        <w:t xml:space="preserve">           AMOUNT</w:t>
      </w:r>
    </w:p>
    <w:p>
      <w:pPr>
        <w:pStyle w:val="Normal"/>
        <w:rPr/>
      </w:pPr>
      <w:r>
        <w:rPr/>
      </w:r>
    </w:p>
    <w:p>
      <w:pPr>
        <w:pStyle w:val="Normal"/>
        <w:rPr/>
      </w:pPr>
      <w:r>
        <w:rPr/>
        <w:tab/>
        <w:tab/>
        <w:t xml:space="preserve"> 92</w:t>
        <w:tab/>
        <w:tab/>
        <w:tab/>
        <w:t>Highway</w:t>
        <w:tab/>
        <w:t xml:space="preserve">        $ 163620.36</w:t>
      </w:r>
    </w:p>
    <w:p>
      <w:pPr>
        <w:pStyle w:val="Normal"/>
        <w:rPr/>
      </w:pPr>
      <w:r>
        <w:rPr/>
        <w:tab/>
        <w:t xml:space="preserve">          CBRI</w:t>
        <w:tab/>
        <w:t xml:space="preserve">        Bridge &amp; Road Improvement</w:t>
        <w:tab/>
        <w:t xml:space="preserve"> 20482.65</w:t>
      </w:r>
    </w:p>
    <w:p>
      <w:pPr>
        <w:pStyle w:val="Normal"/>
        <w:rPr/>
      </w:pPr>
      <w:r>
        <w:rPr/>
        <w:t>By vote:  Wyrick, aye; Clarke, aye; Earls, aye.</w:t>
      </w:r>
    </w:p>
    <w:p>
      <w:pPr>
        <w:pStyle w:val="Normal"/>
        <w:rPr/>
      </w:pPr>
      <w:r>
        <w:rPr/>
      </w:r>
    </w:p>
    <w:p>
      <w:pPr>
        <w:pStyle w:val="Normal"/>
        <w:rPr/>
      </w:pPr>
      <w:r>
        <w:rPr/>
        <w:t>12.</w:t>
        <w:tab/>
        <w:t>Motion by Earls, second by Clarke, to approve the following transfer of appropriations:</w:t>
      </w:r>
    </w:p>
    <w:p>
      <w:pPr>
        <w:pStyle w:val="Normal"/>
        <w:rPr/>
      </w:pPr>
      <w:r>
        <w:rPr/>
        <w:tab/>
        <w:tab/>
        <w:tab/>
        <w:t>from BOP-d to BOP-a</w:t>
        <w:tab/>
        <w:tab/>
        <w:t>$ 100000.00</w:t>
      </w:r>
    </w:p>
    <w:p>
      <w:pPr>
        <w:pStyle w:val="Normal"/>
        <w:rPr/>
      </w:pPr>
      <w:r>
        <w:rPr/>
        <w:t>By vote:  Wyrick, aye; Clarke, aye; Earls, aye.</w:t>
      </w:r>
    </w:p>
    <w:p>
      <w:pPr>
        <w:pStyle w:val="Normal"/>
        <w:rPr/>
      </w:pPr>
      <w:r>
        <w:rPr/>
        <w:t>13.</w:t>
        <w:tab/>
        <w:t>Motion by Earls, second by Clarke, to approve for deposit check No. 462 from the Office of the Court Clerk in the amount of $18697.85.  By vote:  Wyrick, aye; Clarke, aye; Earls, aye.</w:t>
      </w:r>
    </w:p>
    <w:p>
      <w:pPr>
        <w:pStyle w:val="Normal"/>
        <w:rPr/>
      </w:pPr>
      <w:r>
        <w:rPr/>
        <w:t>17.</w:t>
        <w:tab/>
        <w:t>Under New Business, Commissioner Clarke informed the Board that he will submit a Claim to Oklahoma Emergency Management for the reimbursement of salary costs, equipment usage and debris removal expenses related to the April 27 Quapaw Tornado.</w:t>
      </w:r>
    </w:p>
    <w:p>
      <w:pPr>
        <w:pStyle w:val="Normal"/>
        <w:rPr/>
      </w:pPr>
      <w:r>
        <w:rPr/>
        <w:t>19.</w:t>
        <w:tab/>
        <w:t>Motion by Earls, second by Clarke, to approve the following blanket purchase orders:</w:t>
      </w:r>
    </w:p>
    <w:p>
      <w:pPr>
        <w:pStyle w:val="Normal"/>
        <w:rPr/>
      </w:pPr>
      <w:r>
        <w:rPr/>
        <w:t xml:space="preserve">             </w:t>
      </w:r>
      <w:r>
        <w:rPr/>
        <w:t>PO</w:t>
        <w:tab/>
        <w:t xml:space="preserve">           ACCT</w:t>
        <w:tab/>
        <w:t xml:space="preserve">                    VENDOR</w:t>
        <w:tab/>
        <w:t xml:space="preserve">         AMOUNT</w:t>
      </w:r>
    </w:p>
    <w:p>
      <w:pPr>
        <w:pStyle w:val="Normal"/>
        <w:rPr/>
      </w:pPr>
      <w:r>
        <w:rPr/>
      </w:r>
    </w:p>
    <w:p>
      <w:pPr>
        <w:pStyle w:val="Normal"/>
        <w:rPr/>
      </w:pPr>
      <w:r>
        <w:rPr/>
        <w:tab/>
        <w:t>4097</w:t>
        <w:tab/>
        <w:tab/>
        <w:t>92-d</w:t>
        <w:tab/>
        <w:tab/>
        <w:t>Legacy Farm &amp; Lawn</w:t>
        <w:tab/>
        <w:t xml:space="preserve">         $    400.00</w:t>
      </w:r>
    </w:p>
    <w:p>
      <w:pPr>
        <w:pStyle w:val="Normal"/>
        <w:rPr/>
      </w:pPr>
      <w:r>
        <w:rPr/>
        <w:tab/>
        <w:t>4098</w:t>
        <w:tab/>
        <w:tab/>
        <w:tab/>
        <w:tab/>
        <w:t>MHC Kenworth</w:t>
        <w:tab/>
        <w:tab/>
        <w:t xml:space="preserve">   500.00</w:t>
      </w:r>
    </w:p>
    <w:p>
      <w:pPr>
        <w:pStyle w:val="Normal"/>
        <w:rPr/>
      </w:pPr>
      <w:r>
        <w:rPr/>
        <w:tab/>
        <w:t>4099</w:t>
        <w:tab/>
        <w:tab/>
        <w:tab/>
        <w:tab/>
        <w:t>S &amp; S Steel Supply</w:t>
        <w:tab/>
        <w:tab/>
        <w:t xml:space="preserve">   200.00</w:t>
      </w:r>
    </w:p>
    <w:p>
      <w:pPr>
        <w:pStyle w:val="Normal"/>
        <w:rPr/>
      </w:pPr>
      <w:r>
        <w:rPr/>
        <w:t>By vote:  Wyrick, aye; Clarke, aye; Earls, aye.</w:t>
      </w:r>
    </w:p>
    <w:p>
      <w:pPr>
        <w:pStyle w:val="Normal"/>
        <w:rPr/>
      </w:pPr>
      <w:r>
        <w:rPr/>
        <w:t>20.</w:t>
        <w:tab/>
        <w:t>Motion by Earls, second by Clarke, to approve the following claims for payment:</w:t>
      </w:r>
    </w:p>
    <w:p>
      <w:pPr>
        <w:pStyle w:val="Normal"/>
        <w:tabs>
          <w:tab w:val="clear" w:pos="720"/>
          <w:tab w:val="left" w:pos="320" w:leader="none"/>
        </w:tabs>
        <w:rPr/>
      </w:pPr>
      <w:r>
        <w:rPr>
          <w:sz w:val="18"/>
          <w:szCs w:val="18"/>
        </w:rPr>
        <w:tab/>
      </w:r>
      <w:r>
        <w:rPr>
          <w:b/>
          <w:sz w:val="18"/>
          <w:szCs w:val="18"/>
        </w:rPr>
        <w:t>04-I</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146</w:t>
        <w:tab/>
        <w:t>1946</w:t>
        <w:tab/>
        <w:t>EASY ICE</w:t>
        <w:tab/>
        <w:t>LEASE PAYMENT</w:t>
        <w:tab/>
      </w:r>
      <w:r>
        <w:rPr>
          <w:b/>
          <w:sz w:val="18"/>
          <w:szCs w:val="18"/>
        </w:rPr>
        <w:t>$129.00</w:t>
      </w:r>
    </w:p>
    <w:p>
      <w:pPr>
        <w:pStyle w:val="Normal"/>
        <w:tabs>
          <w:tab w:val="clear" w:pos="720"/>
          <w:tab w:val="left" w:pos="320" w:leader="none"/>
          <w:tab w:val="right" w:pos="9360" w:leader="none"/>
        </w:tabs>
        <w:rPr/>
      </w:pPr>
      <w:r>
        <w:rPr>
          <w:sz w:val="18"/>
          <w:szCs w:val="18"/>
        </w:rPr>
        <w:tab/>
      </w:r>
      <w:r>
        <w:rPr>
          <w:b/>
          <w:sz w:val="18"/>
          <w:szCs w:val="18"/>
        </w:rPr>
        <w:t>08-D</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25</w:t>
        <w:tab/>
        <w:t>1947</w:t>
        <w:tab/>
        <w:t>TOUCHTONE COMMUNICATION</w:t>
        <w:tab/>
        <w:t>PHONE BILL</w:t>
        <w:tab/>
      </w:r>
      <w:r>
        <w:rPr>
          <w:b/>
          <w:sz w:val="18"/>
          <w:szCs w:val="18"/>
        </w:rPr>
        <w:t>$14.25</w:t>
      </w:r>
    </w:p>
    <w:p>
      <w:pPr>
        <w:pStyle w:val="Normal"/>
        <w:tabs>
          <w:tab w:val="clear" w:pos="720"/>
          <w:tab w:val="left" w:pos="320" w:leader="none"/>
          <w:tab w:val="right" w:pos="9360" w:leader="none"/>
        </w:tabs>
        <w:rPr/>
      </w:pPr>
      <w:r>
        <w:rPr>
          <w:sz w:val="18"/>
          <w:szCs w:val="18"/>
        </w:rPr>
        <w:tab/>
      </w:r>
      <w:r>
        <w:rPr>
          <w:b/>
          <w:sz w:val="18"/>
          <w:szCs w:val="18"/>
        </w:rPr>
        <w:t>09-A</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29</w:t>
        <w:tab/>
        <w:t>1948</w:t>
        <w:tab/>
        <w:t>OSU COOP EXT SERVICE*</w:t>
        <w:tab/>
        <w:t>SALARY</w:t>
        <w:tab/>
      </w:r>
      <w:r>
        <w:rPr>
          <w:b/>
          <w:sz w:val="18"/>
          <w:szCs w:val="18"/>
        </w:rPr>
        <w:t>$3,123.00</w:t>
      </w:r>
    </w:p>
    <w:p>
      <w:pPr>
        <w:pStyle w:val="Normal"/>
        <w:tabs>
          <w:tab w:val="clear" w:pos="720"/>
          <w:tab w:val="left" w:pos="320" w:leader="none"/>
          <w:tab w:val="right" w:pos="9360" w:leader="none"/>
        </w:tabs>
        <w:rPr/>
      </w:pPr>
      <w:r>
        <w:rPr>
          <w:sz w:val="18"/>
          <w:szCs w:val="18"/>
        </w:rPr>
        <w:tab/>
      </w:r>
      <w:r>
        <w:rPr>
          <w:b/>
          <w:sz w:val="18"/>
          <w:szCs w:val="18"/>
        </w:rPr>
        <w:t>09-C</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30</w:t>
        <w:tab/>
        <w:t>1949</w:t>
        <w:tab/>
        <w:t>DONNA RICHARD</w:t>
        <w:tab/>
        <w:t>TRAVEL EXPENSES</w:t>
        <w:tab/>
      </w:r>
      <w:r>
        <w:rPr>
          <w:b/>
          <w:sz w:val="18"/>
          <w:szCs w:val="18"/>
        </w:rPr>
        <w:t>$79.52</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31</w:t>
        <w:tab/>
        <w:t>1950</w:t>
        <w:tab/>
        <w:t>JAMIE L FOSTER</w:t>
        <w:tab/>
        <w:t>TRAVEL EXPENSES</w:t>
        <w:tab/>
      </w:r>
      <w:r>
        <w:rPr>
          <w:b/>
          <w:sz w:val="18"/>
          <w:szCs w:val="18"/>
        </w:rPr>
        <w:t>$187.02</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32</w:t>
        <w:tab/>
        <w:t>1951</w:t>
        <w:tab/>
        <w:t>JEFF PARMLEY</w:t>
        <w:tab/>
        <w:t>TRAVEL EXPENSES</w:t>
        <w:tab/>
      </w:r>
      <w:r>
        <w:rPr>
          <w:b/>
          <w:sz w:val="18"/>
          <w:szCs w:val="18"/>
        </w:rPr>
        <w:t>$483.92</w:t>
      </w:r>
    </w:p>
    <w:p>
      <w:pPr>
        <w:pStyle w:val="Normal"/>
        <w:tabs>
          <w:tab w:val="clear" w:pos="720"/>
          <w:tab w:val="left" w:pos="320" w:leader="none"/>
          <w:tab w:val="right" w:pos="9360" w:leader="none"/>
        </w:tabs>
        <w:rPr/>
      </w:pPr>
      <w:r>
        <w:rPr>
          <w:sz w:val="18"/>
          <w:szCs w:val="18"/>
        </w:rPr>
        <w:tab/>
      </w:r>
      <w:r>
        <w:rPr>
          <w:b/>
          <w:sz w:val="18"/>
          <w:szCs w:val="18"/>
        </w:rPr>
        <w:t>09-D</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33</w:t>
        <w:tab/>
        <w:t>1952</w:t>
        <w:tab/>
        <w:t>MARIA PEDRO ANDRES*</w:t>
        <w:tab/>
        <w:t>OFFICE CLEANING</w:t>
        <w:tab/>
      </w:r>
      <w:r>
        <w:rPr>
          <w:b/>
          <w:sz w:val="18"/>
          <w:szCs w:val="18"/>
        </w:rPr>
        <w:t>$200.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34</w:t>
        <w:tab/>
        <w:t>1953</w:t>
        <w:tab/>
        <w:t>TOUCHTONE COMMUNICATION</w:t>
        <w:tab/>
        <w:t>PHONE BILL</w:t>
        <w:tab/>
      </w:r>
      <w:r>
        <w:rPr>
          <w:b/>
          <w:sz w:val="18"/>
          <w:szCs w:val="18"/>
        </w:rPr>
        <w:t>$32.99</w:t>
      </w:r>
    </w:p>
    <w:p>
      <w:pPr>
        <w:pStyle w:val="Normal"/>
        <w:tabs>
          <w:tab w:val="clear" w:pos="720"/>
          <w:tab w:val="left" w:pos="320" w:leader="none"/>
          <w:tab w:val="right" w:pos="9360" w:leader="none"/>
        </w:tabs>
        <w:rPr/>
      </w:pPr>
      <w:r>
        <w:rPr>
          <w:sz w:val="18"/>
          <w:szCs w:val="18"/>
        </w:rPr>
        <w:tab/>
      </w:r>
      <w:r>
        <w:rPr>
          <w:b/>
          <w:sz w:val="18"/>
          <w:szCs w:val="18"/>
        </w:rPr>
        <w:t>10-D</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42</w:t>
        <w:tab/>
        <w:t>1954</w:t>
        <w:tab/>
        <w:t>AMERICAN STAMP &amp; MARKING</w:t>
        <w:tab/>
        <w:t>OFFICE SUPPLIES</w:t>
        <w:tab/>
      </w:r>
      <w:r>
        <w:rPr>
          <w:b/>
          <w:sz w:val="18"/>
          <w:szCs w:val="18"/>
        </w:rPr>
        <w:t>$41.39</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61</w:t>
        <w:tab/>
        <w:t>1955</w:t>
        <w:tab/>
        <w:t>COM TECH*</w:t>
        <w:tab/>
        <w:t>COMPUTER SUPPORT</w:t>
        <w:tab/>
      </w:r>
      <w:r>
        <w:rPr>
          <w:b/>
          <w:sz w:val="18"/>
          <w:szCs w:val="18"/>
        </w:rPr>
        <w:t>$70.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84</w:t>
        <w:tab/>
        <w:t>1956</w:t>
        <w:tab/>
        <w:t>COM TECH*</w:t>
        <w:tab/>
        <w:t>COMPUTER SUPPORT</w:t>
        <w:tab/>
      </w:r>
      <w:r>
        <w:rPr>
          <w:b/>
          <w:sz w:val="18"/>
          <w:szCs w:val="18"/>
        </w:rPr>
        <w:t>$70.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26</w:t>
        <w:tab/>
        <w:t>1957</w:t>
        <w:tab/>
        <w:t>TOUCHTONE COMMUNICATION</w:t>
        <w:tab/>
        <w:t>PHONE BILL</w:t>
        <w:tab/>
      </w:r>
      <w:r>
        <w:rPr>
          <w:b/>
          <w:sz w:val="18"/>
          <w:szCs w:val="18"/>
        </w:rPr>
        <w:t>$32.80</w:t>
      </w:r>
    </w:p>
    <w:p>
      <w:pPr>
        <w:pStyle w:val="Normal"/>
        <w:tabs>
          <w:tab w:val="clear" w:pos="720"/>
          <w:tab w:val="left" w:pos="320" w:leader="none"/>
          <w:tab w:val="right" w:pos="9360" w:leader="none"/>
        </w:tabs>
        <w:rPr/>
      </w:pPr>
      <w:r>
        <w:rPr>
          <w:sz w:val="18"/>
          <w:szCs w:val="18"/>
        </w:rPr>
        <w:tab/>
      </w:r>
      <w:r>
        <w:rPr>
          <w:b/>
          <w:sz w:val="18"/>
          <w:szCs w:val="18"/>
        </w:rPr>
        <w:t>17-D</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896</w:t>
        <w:tab/>
        <w:t>1958</w:t>
        <w:tab/>
        <w:t>QUILL CORPORATION*</w:t>
        <w:tab/>
        <w:t>OFFICE SUPPLIES</w:t>
        <w:tab/>
      </w:r>
      <w:r>
        <w:rPr>
          <w:b/>
          <w:sz w:val="18"/>
          <w:szCs w:val="18"/>
        </w:rPr>
        <w:t>$233.66</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39</w:t>
        <w:tab/>
        <w:t>1959</w:t>
        <w:tab/>
        <w:t>TOUCHTONE COMMUNICATION</w:t>
        <w:tab/>
        <w:t>PHONE BILL</w:t>
        <w:tab/>
      </w:r>
      <w:r>
        <w:rPr>
          <w:b/>
          <w:sz w:val="18"/>
          <w:szCs w:val="18"/>
        </w:rPr>
        <w:t>$20.83</w:t>
      </w:r>
    </w:p>
    <w:p>
      <w:pPr>
        <w:pStyle w:val="Normal"/>
        <w:tabs>
          <w:tab w:val="clear" w:pos="720"/>
          <w:tab w:val="left" w:pos="320" w:leader="none"/>
          <w:tab w:val="right" w:pos="9360" w:leader="none"/>
        </w:tabs>
        <w:rPr/>
      </w:pPr>
      <w:r>
        <w:rPr>
          <w:sz w:val="18"/>
          <w:szCs w:val="18"/>
        </w:rPr>
        <w:tab/>
      </w:r>
      <w:r>
        <w:rPr>
          <w:b/>
          <w:sz w:val="18"/>
          <w:szCs w:val="18"/>
        </w:rPr>
        <w:t>20-D</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293</w:t>
        <w:tab/>
        <w:t>1960</w:t>
        <w:tab/>
        <w:t>LOCKE SUPPLY*</w:t>
        <w:tab/>
        <w:t>MATERIALS</w:t>
        <w:tab/>
      </w:r>
      <w:r>
        <w:rPr>
          <w:b/>
          <w:sz w:val="18"/>
          <w:szCs w:val="18"/>
        </w:rPr>
        <w:t>$230.5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891</w:t>
        <w:tab/>
        <w:t>1961</w:t>
        <w:tab/>
        <w:t>FOUR STATES MAINTENANCE*</w:t>
        <w:tab/>
        <w:t>CLEANING SUPPLIES</w:t>
        <w:tab/>
      </w:r>
      <w:r>
        <w:rPr>
          <w:b/>
          <w:sz w:val="18"/>
          <w:szCs w:val="18"/>
        </w:rPr>
        <w:t>$594.34</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60</w:t>
        <w:tab/>
        <w:t>1962</w:t>
        <w:tab/>
        <w:t>ACE HARDWARE*</w:t>
        <w:tab/>
        <w:t>MATERIALS</w:t>
        <w:tab/>
      </w:r>
      <w:r>
        <w:rPr>
          <w:b/>
          <w:sz w:val="18"/>
          <w:szCs w:val="18"/>
        </w:rPr>
        <w:t>$73.58</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73</w:t>
        <w:tab/>
        <w:t>1963</w:t>
        <w:tab/>
        <w:t>ACE HARDWARE*</w:t>
        <w:tab/>
        <w:t>MATERIALS</w:t>
        <w:tab/>
      </w:r>
      <w:r>
        <w:rPr>
          <w:b/>
          <w:sz w:val="18"/>
          <w:szCs w:val="18"/>
        </w:rPr>
        <w:t>$15.98</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85</w:t>
        <w:tab/>
        <w:t>1964</w:t>
        <w:tab/>
        <w:t>OTTAWA CO SHERIFFS DEPT</w:t>
        <w:tab/>
        <w:t>REIMBURSAL</w:t>
        <w:tab/>
      </w:r>
      <w:r>
        <w:rPr>
          <w:b/>
          <w:sz w:val="18"/>
          <w:szCs w:val="18"/>
        </w:rPr>
        <w:t>$286.92</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88</w:t>
        <w:tab/>
        <w:t>1965</w:t>
        <w:tab/>
        <w:t>ACE HARDWARE*</w:t>
        <w:tab/>
        <w:t>MATERIALS</w:t>
        <w:tab/>
      </w:r>
      <w:r>
        <w:rPr>
          <w:b/>
          <w:sz w:val="18"/>
          <w:szCs w:val="18"/>
        </w:rPr>
        <w:t>$11.9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38</w:t>
        <w:tab/>
        <w:t>1966</w:t>
        <w:tab/>
        <w:t>ACE HARDWARE*</w:t>
        <w:tab/>
        <w:t>MATERIALS</w:t>
        <w:tab/>
      </w:r>
      <w:r>
        <w:rPr>
          <w:b/>
          <w:sz w:val="18"/>
          <w:szCs w:val="18"/>
        </w:rPr>
        <w:t>$.4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52</w:t>
        <w:tab/>
        <w:t>1967</w:t>
        <w:tab/>
        <w:t>WAGEWORKS INC</w:t>
        <w:tab/>
        <w:t>ADMIN FEES</w:t>
        <w:tab/>
      </w:r>
      <w:r>
        <w:rPr>
          <w:b/>
          <w:sz w:val="18"/>
          <w:szCs w:val="18"/>
        </w:rPr>
        <w:t>$62.50</w:t>
      </w:r>
    </w:p>
    <w:p>
      <w:pPr>
        <w:pStyle w:val="Normal"/>
        <w:tabs>
          <w:tab w:val="clear" w:pos="720"/>
          <w:tab w:val="left" w:pos="320" w:leader="none"/>
          <w:tab w:val="right" w:pos="9360" w:leader="none"/>
        </w:tabs>
        <w:rPr/>
      </w:pPr>
      <w:r>
        <w:rPr>
          <w:sz w:val="18"/>
          <w:szCs w:val="18"/>
        </w:rPr>
        <w:tab/>
      </w:r>
      <w:r>
        <w:rPr>
          <w:b/>
          <w:sz w:val="18"/>
          <w:szCs w:val="18"/>
        </w:rPr>
        <w:t>22-D</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76</w:t>
        <w:tab/>
        <w:t>1968</w:t>
        <w:tab/>
        <w:t>CABLE ONE</w:t>
        <w:tab/>
        <w:t>INTERNET SERVICE</w:t>
        <w:tab/>
      </w:r>
      <w:r>
        <w:rPr>
          <w:b/>
          <w:sz w:val="18"/>
          <w:szCs w:val="18"/>
        </w:rPr>
        <w:t>$59.5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77</w:t>
        <w:tab/>
        <w:t>1969</w:t>
        <w:tab/>
        <w:t>HOMETOWN BOTTLED WATER</w:t>
        <w:tab/>
        <w:t>BOTTLED WATER</w:t>
        <w:tab/>
      </w:r>
      <w:r>
        <w:rPr>
          <w:b/>
          <w:sz w:val="18"/>
          <w:szCs w:val="18"/>
        </w:rPr>
        <w:t>$5.5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35</w:t>
        <w:tab/>
        <w:t>1970</w:t>
        <w:tab/>
        <w:t>TOUCHTONE COMMUNICATION</w:t>
        <w:tab/>
        <w:t>PHONE BILL</w:t>
        <w:tab/>
      </w:r>
      <w:r>
        <w:rPr>
          <w:b/>
          <w:sz w:val="18"/>
          <w:szCs w:val="18"/>
        </w:rPr>
        <w:t>$27.9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40</w:t>
        <w:tab/>
        <w:t>1971</w:t>
        <w:tab/>
        <w:t>WAL-MART PAYMENTS*</w:t>
        <w:tab/>
        <w:t>OFFICE SUPPLIES</w:t>
        <w:tab/>
      </w:r>
      <w:r>
        <w:rPr>
          <w:b/>
          <w:sz w:val="18"/>
          <w:szCs w:val="18"/>
        </w:rPr>
        <w:t>$343.90</w:t>
      </w:r>
    </w:p>
    <w:p>
      <w:pPr>
        <w:pStyle w:val="Normal"/>
        <w:tabs>
          <w:tab w:val="clear" w:pos="720"/>
          <w:tab w:val="left" w:pos="320" w:leader="none"/>
          <w:tab w:val="right" w:pos="9360" w:leader="none"/>
        </w:tabs>
        <w:rPr/>
      </w:pPr>
      <w:r>
        <w:rPr>
          <w:sz w:val="18"/>
          <w:szCs w:val="18"/>
        </w:rPr>
        <w:tab/>
      </w:r>
      <w:r>
        <w:rPr>
          <w:b/>
          <w:sz w:val="18"/>
          <w:szCs w:val="18"/>
        </w:rPr>
        <w:t>34-D</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75</w:t>
        <w:tab/>
        <w:t>1972</w:t>
        <w:tab/>
        <w:t>OAK CREST AUTO TIRE &amp; LUB</w:t>
        <w:tab/>
        <w:t>REPAIRS</w:t>
        <w:tab/>
      </w:r>
      <w:r>
        <w:rPr>
          <w:b/>
          <w:sz w:val="18"/>
          <w:szCs w:val="18"/>
        </w:rPr>
        <w:t>$130.55</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27</w:t>
        <w:tab/>
        <w:t>1973</w:t>
        <w:tab/>
        <w:t>TOUCHTONE COMMUNICATION</w:t>
        <w:tab/>
        <w:t>PHONE BILL</w:t>
        <w:tab/>
      </w:r>
      <w:r>
        <w:rPr>
          <w:b/>
          <w:sz w:val="18"/>
          <w:szCs w:val="18"/>
        </w:rPr>
        <w:t>$8.06</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28</w:t>
        <w:tab/>
        <w:t>1974</w:t>
        <w:tab/>
        <w:t>A T &amp; T</w:t>
        <w:tab/>
        <w:t>INTERNET SERVICE</w:t>
        <w:tab/>
      </w:r>
      <w:r>
        <w:rPr>
          <w:b/>
          <w:sz w:val="18"/>
          <w:szCs w:val="18"/>
        </w:rPr>
        <w:t>$75.00</w:t>
      </w:r>
    </w:p>
    <w:p>
      <w:pPr>
        <w:pStyle w:val="Normal"/>
        <w:tabs>
          <w:tab w:val="clear" w:pos="720"/>
          <w:tab w:val="left" w:pos="320" w:leader="none"/>
          <w:tab w:val="right" w:pos="9360" w:leader="none"/>
        </w:tabs>
        <w:rPr/>
      </w:pPr>
      <w:r>
        <w:rPr>
          <w:sz w:val="18"/>
          <w:szCs w:val="18"/>
        </w:rPr>
        <w:tab/>
      </w:r>
      <w:r>
        <w:rPr>
          <w:b/>
          <w:sz w:val="18"/>
          <w:szCs w:val="18"/>
        </w:rPr>
        <w:t>92-C</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41</w:t>
        <w:tab/>
        <w:t>1507</w:t>
        <w:tab/>
        <w:t>JOHN CLARKE</w:t>
        <w:tab/>
        <w:t>TRAVEL EXPENSES</w:t>
        <w:tab/>
      </w:r>
      <w:r>
        <w:rPr>
          <w:b/>
          <w:sz w:val="18"/>
          <w:szCs w:val="18"/>
        </w:rPr>
        <w:t>$186.08</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44</w:t>
        <w:tab/>
        <w:t>1508</w:t>
        <w:tab/>
        <w:t>OTA PIKEPASS*</w:t>
        <w:tab/>
        <w:t>TURNPIKE TOLLS</w:t>
        <w:tab/>
      </w:r>
      <w:r>
        <w:rPr>
          <w:b/>
          <w:sz w:val="18"/>
          <w:szCs w:val="18"/>
        </w:rPr>
        <w:t>$17.90</w:t>
      </w:r>
    </w:p>
    <w:p>
      <w:pPr>
        <w:pStyle w:val="Normal"/>
        <w:tabs>
          <w:tab w:val="clear" w:pos="720"/>
          <w:tab w:val="left" w:pos="320" w:leader="none"/>
          <w:tab w:val="right" w:pos="9360" w:leader="none"/>
        </w:tabs>
        <w:rPr/>
      </w:pPr>
      <w:r>
        <w:rPr>
          <w:sz w:val="18"/>
          <w:szCs w:val="18"/>
        </w:rPr>
        <w:tab/>
      </w:r>
      <w:r>
        <w:rPr>
          <w:b/>
          <w:sz w:val="18"/>
          <w:szCs w:val="18"/>
        </w:rPr>
        <w:t>92-D</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2316</w:t>
        <w:tab/>
        <w:t>1509</w:t>
        <w:tab/>
        <w:t>FABICK TRACTOR CO*</w:t>
        <w:tab/>
        <w:t>PARTS</w:t>
        <w:tab/>
      </w:r>
      <w:r>
        <w:rPr>
          <w:b/>
          <w:sz w:val="18"/>
          <w:szCs w:val="18"/>
        </w:rPr>
        <w:t>$36.44</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2777</w:t>
        <w:tab/>
        <w:t>1510</w:t>
        <w:tab/>
        <w:t>ZEE MEDICAL SERVICE*</w:t>
        <w:tab/>
        <w:t>MEDICAL SUPPLIES</w:t>
        <w:tab/>
      </w:r>
      <w:r>
        <w:rPr>
          <w:b/>
          <w:sz w:val="18"/>
          <w:szCs w:val="18"/>
        </w:rPr>
        <w:t>$159.97</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2867</w:t>
        <w:tab/>
        <w:t>1511</w:t>
        <w:tab/>
        <w:t>B &amp; B AUTO SUPPLY INC*</w:t>
        <w:tab/>
        <w:t>PARTS</w:t>
        <w:tab/>
      </w:r>
      <w:r>
        <w:rPr>
          <w:b/>
          <w:sz w:val="18"/>
          <w:szCs w:val="18"/>
        </w:rPr>
        <w:t>$166.44</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098</w:t>
        <w:tab/>
        <w:t>1512</w:t>
        <w:tab/>
        <w:t>MIAMI INDUSTRIAL SUPPLY*</w:t>
        <w:tab/>
        <w:t>MATERIALS</w:t>
        <w:tab/>
      </w:r>
      <w:r>
        <w:rPr>
          <w:b/>
          <w:sz w:val="18"/>
          <w:szCs w:val="18"/>
        </w:rPr>
        <w:t>$164.17</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368</w:t>
        <w:tab/>
        <w:t>1513</w:t>
        <w:tab/>
        <w:t>AUTOMOTIVE OF FAIRLAND*</w:t>
        <w:tab/>
        <w:t>PARTS</w:t>
        <w:tab/>
      </w:r>
      <w:r>
        <w:rPr>
          <w:b/>
          <w:sz w:val="18"/>
          <w:szCs w:val="18"/>
        </w:rPr>
        <w:t>$17.96</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499</w:t>
        <w:tab/>
        <w:t>1514</w:t>
        <w:tab/>
        <w:t>CITY OF MIAMI</w:t>
        <w:tab/>
        <w:t>WASTE DISPOSAL</w:t>
        <w:tab/>
      </w:r>
      <w:r>
        <w:rPr>
          <w:b/>
          <w:sz w:val="18"/>
          <w:szCs w:val="18"/>
        </w:rPr>
        <w:t>$223.65</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660</w:t>
        <w:tab/>
        <w:t>1515</w:t>
        <w:tab/>
        <w:t>FASTENAL CO*</w:t>
        <w:tab/>
        <w:t>BRIDGE MATERIALS</w:t>
        <w:tab/>
      </w:r>
      <w:r>
        <w:rPr>
          <w:b/>
          <w:sz w:val="18"/>
          <w:szCs w:val="18"/>
        </w:rPr>
        <w:t>$505.01</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701</w:t>
        <w:tab/>
        <w:t>1516</w:t>
        <w:tab/>
        <w:t>GEMPLERS</w:t>
        <w:tab/>
        <w:t>SAFETY EQUIPMENT</w:t>
        <w:tab/>
      </w:r>
      <w:r>
        <w:rPr>
          <w:b/>
          <w:sz w:val="18"/>
          <w:szCs w:val="18"/>
        </w:rPr>
        <w:t>$1,048.35</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724</w:t>
        <w:tab/>
        <w:t>1517</w:t>
        <w:tab/>
        <w:t>KARNES PRO TIRE</w:t>
        <w:tab/>
        <w:t>TIRES</w:t>
        <w:tab/>
      </w:r>
      <w:r>
        <w:rPr>
          <w:b/>
          <w:sz w:val="18"/>
          <w:szCs w:val="18"/>
        </w:rPr>
        <w:t>$827.12</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760</w:t>
        <w:tab/>
        <w:t>1518</w:t>
        <w:tab/>
        <w:t>HOMETOWN BOTTLED WATER</w:t>
        <w:tab/>
        <w:t>BOTTLED WATER</w:t>
        <w:tab/>
      </w:r>
      <w:r>
        <w:rPr>
          <w:b/>
          <w:sz w:val="18"/>
          <w:szCs w:val="18"/>
        </w:rPr>
        <w:t>$11.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02</w:t>
        <w:tab/>
        <w:t>1519</w:t>
        <w:tab/>
        <w:t>KARNES PRO TIRE</w:t>
        <w:tab/>
        <w:t>TIRES</w:t>
        <w:tab/>
      </w:r>
      <w:r>
        <w:rPr>
          <w:b/>
          <w:sz w:val="18"/>
          <w:szCs w:val="18"/>
        </w:rPr>
        <w:t>$1,602.32</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10</w:t>
        <w:tab/>
        <w:t>1520</w:t>
        <w:tab/>
        <w:t>FLEETPRIDE INC</w:t>
        <w:tab/>
        <w:t>PARTS</w:t>
        <w:tab/>
      </w:r>
      <w:r>
        <w:rPr>
          <w:b/>
          <w:sz w:val="18"/>
          <w:szCs w:val="18"/>
        </w:rPr>
        <w:t>$155.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52</w:t>
        <w:tab/>
        <w:t>1521</w:t>
        <w:tab/>
        <w:t>LOOPER GENERAL REPAIR*</w:t>
        <w:tab/>
        <w:t>REPAIRS</w:t>
        <w:tab/>
      </w:r>
      <w:r>
        <w:rPr>
          <w:b/>
          <w:sz w:val="18"/>
          <w:szCs w:val="18"/>
        </w:rPr>
        <w:t>$250.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53</w:t>
        <w:tab/>
        <w:t>1522</w:t>
        <w:tab/>
        <w:t>LOOPER GENERAL REPAIR*</w:t>
        <w:tab/>
        <w:t>REPAIRS</w:t>
        <w:tab/>
      </w:r>
      <w:r>
        <w:rPr>
          <w:b/>
          <w:sz w:val="18"/>
          <w:szCs w:val="18"/>
        </w:rPr>
        <w:t>$20.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59</w:t>
        <w:tab/>
        <w:t>1523</w:t>
        <w:tab/>
        <w:t>OK DEPT OF LABOR</w:t>
        <w:tab/>
        <w:t>CERTIFICATION</w:t>
        <w:tab/>
      </w:r>
      <w:r>
        <w:rPr>
          <w:b/>
          <w:sz w:val="18"/>
          <w:szCs w:val="18"/>
        </w:rPr>
        <w:t>$10.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62</w:t>
        <w:tab/>
        <w:t>1524</w:t>
        <w:tab/>
        <w:t>EMPIRE DISTRICT ELECTRIC C</w:t>
        <w:tab/>
        <w:t>UTILITIES</w:t>
        <w:tab/>
      </w:r>
      <w:r>
        <w:rPr>
          <w:b/>
          <w:sz w:val="18"/>
          <w:szCs w:val="18"/>
        </w:rPr>
        <w:t>$21.95</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63</w:t>
        <w:tab/>
        <w:t>1525</w:t>
        <w:tab/>
        <w:t>QUAPAW TRIBE UTILITIES AU</w:t>
        <w:tab/>
        <w:t>UTILITIES</w:t>
        <w:tab/>
      </w:r>
      <w:r>
        <w:rPr>
          <w:b/>
          <w:sz w:val="18"/>
          <w:szCs w:val="18"/>
        </w:rPr>
        <w:t>$90.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68</w:t>
        <w:tab/>
        <w:t>1526</w:t>
        <w:tab/>
        <w:t>MIAMI PUBLIC UTILITIES*</w:t>
        <w:tab/>
        <w:t>UTILITIES</w:t>
        <w:tab/>
      </w:r>
      <w:r>
        <w:rPr>
          <w:b/>
          <w:sz w:val="18"/>
          <w:szCs w:val="18"/>
        </w:rPr>
        <w:t>$23.2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69</w:t>
        <w:tab/>
        <w:t>1527</w:t>
        <w:tab/>
        <w:t>LAKELAND OFFICE SYSTEMS I</w:t>
        <w:tab/>
        <w:t>MAINTENANCE AGREEMENT</w:t>
        <w:tab/>
      </w:r>
      <w:r>
        <w:rPr>
          <w:b/>
          <w:sz w:val="18"/>
          <w:szCs w:val="18"/>
        </w:rPr>
        <w:t>$84.08</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70</w:t>
        <w:tab/>
        <w:t>1528</w:t>
        <w:tab/>
        <w:t>A T &amp; T</w:t>
        <w:tab/>
        <w:t>PHONE BILL</w:t>
        <w:tab/>
      </w:r>
      <w:r>
        <w:rPr>
          <w:b/>
          <w:sz w:val="18"/>
          <w:szCs w:val="18"/>
        </w:rPr>
        <w:t>$278.05</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72</w:t>
        <w:tab/>
        <w:t>1529</w:t>
        <w:tab/>
        <w:t>MIAMI INDUSTRIAL SUPPLY*</w:t>
        <w:tab/>
        <w:t>PARTS</w:t>
        <w:tab/>
      </w:r>
      <w:r>
        <w:rPr>
          <w:b/>
          <w:sz w:val="18"/>
          <w:szCs w:val="18"/>
        </w:rPr>
        <w:t>$16.73</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42</w:t>
        <w:tab/>
        <w:t>1530</w:t>
        <w:tab/>
        <w:t>EMPIRE DISTRICT ELECTRIC C</w:t>
        <w:tab/>
        <w:t>UTILITIES</w:t>
        <w:tab/>
      </w:r>
      <w:r>
        <w:rPr>
          <w:b/>
          <w:sz w:val="18"/>
          <w:szCs w:val="18"/>
        </w:rPr>
        <w:t>$485.95</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43</w:t>
        <w:tab/>
        <w:t>1531</w:t>
        <w:tab/>
        <w:t>OK CORP COMMISSION*</w:t>
        <w:tab/>
        <w:t>REGISTRATION FEE</w:t>
        <w:tab/>
      </w:r>
      <w:r>
        <w:rPr>
          <w:b/>
          <w:sz w:val="18"/>
          <w:szCs w:val="18"/>
        </w:rPr>
        <w:t>$25.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45</w:t>
        <w:tab/>
        <w:t>1532</w:t>
        <w:tab/>
        <w:t>OTTAWA CO RWD #1</w:t>
        <w:tab/>
        <w:t>UTILITIES</w:t>
        <w:tab/>
      </w:r>
      <w:r>
        <w:rPr>
          <w:b/>
          <w:sz w:val="18"/>
          <w:szCs w:val="18"/>
        </w:rPr>
        <w:t>$35.76</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60</w:t>
        <w:tab/>
        <w:t>1533</w:t>
        <w:tab/>
        <w:t>DISH</w:t>
        <w:tab/>
        <w:t>CABLE SERVICE</w:t>
        <w:tab/>
      </w:r>
      <w:r>
        <w:rPr>
          <w:b/>
          <w:sz w:val="18"/>
          <w:szCs w:val="18"/>
        </w:rPr>
        <w:t>$36.80</w:t>
      </w:r>
    </w:p>
    <w:p>
      <w:pPr>
        <w:pStyle w:val="Normal"/>
        <w:tabs>
          <w:tab w:val="clear" w:pos="720"/>
          <w:tab w:val="left" w:pos="320" w:leader="none"/>
          <w:tab w:val="right" w:pos="9360" w:leader="none"/>
        </w:tabs>
        <w:rPr/>
      </w:pPr>
      <w:r>
        <w:rPr>
          <w:sz w:val="18"/>
          <w:szCs w:val="18"/>
        </w:rPr>
        <w:tab/>
      </w:r>
      <w:r>
        <w:rPr>
          <w:b/>
          <w:sz w:val="18"/>
          <w:szCs w:val="18"/>
        </w:rPr>
        <w:t>93-A</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81</w:t>
        <w:tab/>
        <w:t>290</w:t>
        <w:tab/>
        <w:t>OK STATE DEPT OF HEALTH</w:t>
        <w:tab/>
        <w:t>SALARY</w:t>
        <w:tab/>
      </w:r>
      <w:r>
        <w:rPr>
          <w:b/>
          <w:sz w:val="18"/>
          <w:szCs w:val="18"/>
        </w:rPr>
        <w:t>$5,750.00</w:t>
      </w:r>
    </w:p>
    <w:p>
      <w:pPr>
        <w:pStyle w:val="Normal"/>
        <w:tabs>
          <w:tab w:val="clear" w:pos="720"/>
          <w:tab w:val="left" w:pos="320" w:leader="none"/>
          <w:tab w:val="right" w:pos="9360" w:leader="none"/>
        </w:tabs>
        <w:rPr/>
      </w:pPr>
      <w:r>
        <w:rPr>
          <w:sz w:val="18"/>
          <w:szCs w:val="18"/>
        </w:rPr>
        <w:tab/>
      </w:r>
      <w:r>
        <w:rPr>
          <w:b/>
          <w:sz w:val="18"/>
          <w:szCs w:val="18"/>
        </w:rPr>
        <w:t>93-C</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79</w:t>
        <w:tab/>
        <w:t>291</w:t>
        <w:tab/>
        <w:t>BRANDY NELSON</w:t>
        <w:tab/>
        <w:t>TRAVEL EXPENSES</w:t>
        <w:tab/>
      </w:r>
      <w:r>
        <w:rPr>
          <w:b/>
          <w:sz w:val="18"/>
          <w:szCs w:val="18"/>
        </w:rPr>
        <w:t>$95.46</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80</w:t>
        <w:tab/>
        <w:t>292</w:t>
        <w:tab/>
        <w:t>ANA MALLOY</w:t>
        <w:tab/>
        <w:t>TRAVEL EXPENSES</w:t>
        <w:tab/>
      </w:r>
      <w:r>
        <w:rPr>
          <w:b/>
          <w:sz w:val="18"/>
          <w:szCs w:val="18"/>
        </w:rPr>
        <w:t>$31.36</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47</w:t>
        <w:tab/>
        <w:t>293</w:t>
        <w:tab/>
        <w:t>REMEDIOS TIRRES</w:t>
        <w:tab/>
        <w:t>TRAVEL EXPENSES</w:t>
        <w:tab/>
      </w:r>
      <w:r>
        <w:rPr>
          <w:b/>
          <w:sz w:val="18"/>
          <w:szCs w:val="18"/>
        </w:rPr>
        <w:t>$128.80</w:t>
      </w:r>
    </w:p>
    <w:p>
      <w:pPr>
        <w:pStyle w:val="Normal"/>
        <w:tabs>
          <w:tab w:val="clear" w:pos="720"/>
          <w:tab w:val="left" w:pos="320" w:leader="none"/>
          <w:tab w:val="right" w:pos="9360" w:leader="none"/>
        </w:tabs>
        <w:rPr/>
      </w:pPr>
      <w:r>
        <w:rPr>
          <w:sz w:val="18"/>
          <w:szCs w:val="18"/>
        </w:rPr>
        <w:tab/>
      </w:r>
      <w:r>
        <w:rPr>
          <w:b/>
          <w:sz w:val="18"/>
          <w:szCs w:val="18"/>
        </w:rPr>
        <w:t>93-D</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299</w:t>
        <w:tab/>
        <w:t>294</w:t>
        <w:tab/>
        <w:t>HOMETOWN BOTTLED WATER</w:t>
        <w:tab/>
        <w:t>BOTTLED WATER</w:t>
        <w:tab/>
      </w:r>
      <w:r>
        <w:rPr>
          <w:b/>
          <w:sz w:val="18"/>
          <w:szCs w:val="18"/>
        </w:rPr>
        <w:t>$57.5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301</w:t>
        <w:tab/>
        <w:t>295</w:t>
        <w:tab/>
        <w:t>WAL-MART PAYMENTS*</w:t>
        <w:tab/>
        <w:t>OFFICE SUPPLIES</w:t>
        <w:tab/>
      </w:r>
      <w:r>
        <w:rPr>
          <w:b/>
          <w:sz w:val="18"/>
          <w:szCs w:val="18"/>
        </w:rPr>
        <w:t>$116.11</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885</w:t>
        <w:tab/>
        <w:t>296</w:t>
        <w:tab/>
        <w:t>HELMER INC</w:t>
        <w:tab/>
        <w:t>OFFICE SUPPLIES</w:t>
        <w:tab/>
      </w:r>
      <w:r>
        <w:rPr>
          <w:b/>
          <w:sz w:val="18"/>
          <w:szCs w:val="18"/>
        </w:rPr>
        <w:t>$286.6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44</w:t>
        <w:tab/>
        <w:t>297</w:t>
        <w:tab/>
        <w:t>AMERICAN STAMP &amp; MARKING</w:t>
        <w:tab/>
        <w:t>OFFICE SUPPLIES</w:t>
        <w:tab/>
      </w:r>
      <w:r>
        <w:rPr>
          <w:b/>
          <w:sz w:val="18"/>
          <w:szCs w:val="18"/>
        </w:rPr>
        <w:t>$57.55</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67</w:t>
        <w:tab/>
        <w:t>298</w:t>
        <w:tab/>
        <w:t>SERVICE SOLUTIONS INC</w:t>
        <w:tab/>
        <w:t>REPAIRS</w:t>
        <w:tab/>
      </w:r>
      <w:r>
        <w:rPr>
          <w:b/>
          <w:sz w:val="18"/>
          <w:szCs w:val="18"/>
        </w:rPr>
        <w:t>$75.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87</w:t>
        <w:tab/>
        <w:t>299</w:t>
        <w:tab/>
        <w:t>ADMIRAL EXPRESS INC*</w:t>
        <w:tab/>
        <w:t>OFFICE SUPPLIES</w:t>
        <w:tab/>
      </w:r>
      <w:r>
        <w:rPr>
          <w:b/>
          <w:sz w:val="18"/>
          <w:szCs w:val="18"/>
        </w:rPr>
        <w:t>$452.72</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48</w:t>
        <w:tab/>
        <w:t>300</w:t>
        <w:tab/>
        <w:t>A T &amp; T MOBILITY ROC</w:t>
        <w:tab/>
        <w:t>PHONE BILL</w:t>
        <w:tab/>
      </w:r>
      <w:r>
        <w:rPr>
          <w:b/>
          <w:sz w:val="18"/>
          <w:szCs w:val="18"/>
        </w:rPr>
        <w:t>$141.98</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49</w:t>
        <w:tab/>
        <w:t>301</w:t>
        <w:tab/>
        <w:t>TOUCHTONE COMMUNICATION</w:t>
        <w:tab/>
        <w:t>PHONE BILL</w:t>
        <w:tab/>
      </w:r>
      <w:r>
        <w:rPr>
          <w:b/>
          <w:sz w:val="18"/>
          <w:szCs w:val="18"/>
        </w:rPr>
        <w:t>$123.28</w:t>
      </w:r>
    </w:p>
    <w:p>
      <w:pPr>
        <w:pStyle w:val="Normal"/>
        <w:tabs>
          <w:tab w:val="clear" w:pos="720"/>
          <w:tab w:val="left" w:pos="320" w:leader="none"/>
          <w:tab w:val="right" w:pos="9360" w:leader="none"/>
        </w:tabs>
        <w:rPr/>
      </w:pPr>
      <w:r>
        <w:rPr>
          <w:sz w:val="18"/>
          <w:szCs w:val="18"/>
        </w:rPr>
        <w:tab/>
      </w:r>
      <w:r>
        <w:rPr>
          <w:b/>
          <w:sz w:val="18"/>
          <w:szCs w:val="18"/>
        </w:rPr>
        <w:t>B5-D</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2874</w:t>
        <w:tab/>
        <w:t>464</w:t>
        <w:tab/>
        <w:t>CULLIGAN*</w:t>
        <w:tab/>
        <w:t>WATER SOFTENER</w:t>
        <w:tab/>
      </w:r>
      <w:r>
        <w:rPr>
          <w:b/>
          <w:sz w:val="18"/>
          <w:szCs w:val="18"/>
        </w:rPr>
        <w:t>$56.5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600</w:t>
        <w:tab/>
        <w:t>465</w:t>
        <w:tab/>
        <w:t>FLEETCOR TECHNOLOGIES*</w:t>
        <w:tab/>
        <w:t>FUEL</w:t>
        <w:tab/>
      </w:r>
      <w:r>
        <w:rPr>
          <w:b/>
          <w:sz w:val="18"/>
          <w:szCs w:val="18"/>
        </w:rPr>
        <w:t>$1,603.2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607</w:t>
        <w:tab/>
        <w:t>466</w:t>
        <w:tab/>
        <w:t>VISA</w:t>
        <w:tab/>
        <w:t>DEPUTY TRAVEL EXPENSES</w:t>
        <w:tab/>
      </w:r>
      <w:r>
        <w:rPr>
          <w:b/>
          <w:sz w:val="18"/>
          <w:szCs w:val="18"/>
        </w:rPr>
        <w:t>$520.43</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983</w:t>
        <w:tab/>
        <w:t>467</w:t>
        <w:tab/>
        <w:t>KEETON PEST CONTROL*</w:t>
        <w:tab/>
        <w:t>PEST CONTROL</w:t>
        <w:tab/>
      </w:r>
      <w:r>
        <w:rPr>
          <w:b/>
          <w:sz w:val="18"/>
          <w:szCs w:val="18"/>
        </w:rPr>
        <w:t>$125.0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61</w:t>
        <w:tab/>
        <w:t>468</w:t>
        <w:tab/>
        <w:t>MIAMI NEWS-RECORD*</w:t>
        <w:tab/>
        <w:t>LEGAL NOTICE</w:t>
        <w:tab/>
      </w:r>
      <w:r>
        <w:rPr>
          <w:b/>
          <w:sz w:val="18"/>
          <w:szCs w:val="18"/>
        </w:rPr>
        <w:t>$93.50</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62</w:t>
        <w:tab/>
        <w:t>469</w:t>
        <w:tab/>
        <w:t>TOUCHTONE COMMUNICATION</w:t>
        <w:tab/>
        <w:t>PHONE BILL</w:t>
        <w:tab/>
      </w:r>
      <w:r>
        <w:rPr>
          <w:b/>
          <w:sz w:val="18"/>
          <w:szCs w:val="18"/>
        </w:rPr>
        <w:t>$112.81</w:t>
      </w:r>
    </w:p>
    <w:p>
      <w:pPr>
        <w:pStyle w:val="Normal"/>
        <w:tabs>
          <w:tab w:val="clear" w:pos="720"/>
          <w:tab w:val="left" w:pos="320" w:leader="none"/>
          <w:tab w:val="right" w:pos="9360" w:leader="none"/>
        </w:tabs>
        <w:rPr/>
      </w:pPr>
      <w:r>
        <w:rPr>
          <w:sz w:val="18"/>
          <w:szCs w:val="18"/>
        </w:rPr>
        <w:tab/>
      </w:r>
      <w:r>
        <w:rPr>
          <w:b/>
          <w:sz w:val="18"/>
          <w:szCs w:val="18"/>
        </w:rPr>
        <w:t>COMM</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4063</w:t>
        <w:tab/>
        <w:t>30</w:t>
        <w:tab/>
        <w:t>TIGER COMMISSARY SERVICES</w:t>
        <w:tab/>
        <w:t>COMMISSARY</w:t>
        <w:tab/>
      </w:r>
      <w:r>
        <w:rPr>
          <w:b/>
          <w:sz w:val="18"/>
          <w:szCs w:val="18"/>
        </w:rPr>
        <w:t>$1,233.94</w:t>
      </w:r>
    </w:p>
    <w:p>
      <w:pPr>
        <w:pStyle w:val="Normal"/>
        <w:tabs>
          <w:tab w:val="clear" w:pos="720"/>
          <w:tab w:val="left" w:pos="320" w:leader="none"/>
          <w:tab w:val="right" w:pos="9360" w:leader="none"/>
        </w:tabs>
        <w:rPr/>
      </w:pPr>
      <w:r>
        <w:rPr>
          <w:sz w:val="18"/>
          <w:szCs w:val="18"/>
        </w:rPr>
        <w:tab/>
      </w:r>
      <w:r>
        <w:rPr>
          <w:b/>
          <w:sz w:val="18"/>
          <w:szCs w:val="18"/>
        </w:rPr>
        <w:t>HWY</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618</w:t>
        <w:tab/>
        <w:t>248</w:t>
        <w:tab/>
        <w:t>KEMP STONE CO INC*</w:t>
        <w:tab/>
        <w:t>LIMESTONE</w:t>
        <w:tab/>
      </w:r>
      <w:r>
        <w:rPr>
          <w:b/>
          <w:sz w:val="18"/>
          <w:szCs w:val="18"/>
        </w:rPr>
        <w:t>$5,180.24</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766</w:t>
        <w:tab/>
        <w:t>249</w:t>
        <w:tab/>
        <w:t>KEMP STONE CO INC*</w:t>
        <w:tab/>
        <w:t>LIMESTONE</w:t>
        <w:tab/>
      </w:r>
      <w:r>
        <w:rPr>
          <w:b/>
          <w:sz w:val="18"/>
          <w:szCs w:val="18"/>
        </w:rPr>
        <w:t>$5,200.24</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876</w:t>
        <w:tab/>
        <w:t>250</w:t>
        <w:tab/>
        <w:t>JIM WOODS MARKETING INC*</w:t>
        <w:tab/>
        <w:t>FUEL</w:t>
        <w:tab/>
      </w:r>
      <w:r>
        <w:rPr>
          <w:b/>
          <w:sz w:val="18"/>
          <w:szCs w:val="18"/>
        </w:rPr>
        <w:t>$2,253.02</w:t>
      </w:r>
    </w:p>
    <w:p>
      <w:pPr>
        <w:pStyle w:val="Normal"/>
        <w:tabs>
          <w:tab w:val="clear" w:pos="720"/>
          <w:tab w:val="right" w:pos="1035" w:leader="none"/>
          <w:tab w:val="right" w:pos="2265" w:leader="none"/>
          <w:tab w:val="left" w:pos="2890" w:leader="none"/>
          <w:tab w:val="left" w:pos="6055" w:leader="none"/>
          <w:tab w:val="right" w:pos="9360" w:leader="none"/>
        </w:tabs>
        <w:rPr/>
      </w:pPr>
      <w:r>
        <w:rPr>
          <w:sz w:val="18"/>
          <w:szCs w:val="18"/>
        </w:rPr>
        <w:tab/>
        <w:t>3890</w:t>
        <w:tab/>
        <w:t>251</w:t>
        <w:tab/>
        <w:t>TEETERS ASPHALT*</w:t>
        <w:tab/>
        <w:t>ASPHALT</w:t>
        <w:tab/>
      </w:r>
      <w:r>
        <w:rPr>
          <w:b/>
          <w:sz w:val="18"/>
          <w:szCs w:val="18"/>
        </w:rPr>
        <w:t>$688.80</w:t>
      </w:r>
    </w:p>
    <w:p>
      <w:pPr>
        <w:pStyle w:val="Normal"/>
        <w:rPr/>
      </w:pPr>
      <w:r>
        <w:rPr/>
        <w:t>By vote:  Wyrick, aye; Clarke, aye; Earls, aye.</w:t>
      </w:r>
    </w:p>
    <w:p>
      <w:pPr>
        <w:pStyle w:val="Normal"/>
        <w:rPr/>
      </w:pPr>
      <w:r>
        <w:rPr/>
        <w:t>21.</w:t>
        <w:tab/>
        <w:t>Motion by Earls, second by Clarke, to adjourn.  By vote:  Wyrick, aye; Clarke, aye; Earls, aye.</w:t>
      </w:r>
    </w:p>
    <w:p>
      <w:pPr>
        <w:pStyle w:val="Normal"/>
        <w:rPr/>
      </w:pPr>
      <w:r>
        <w:rPr/>
      </w:r>
    </w:p>
    <w:p>
      <w:pPr>
        <w:pStyle w:val="Normal"/>
        <w:ind w:left="4320" w:firstLine="720"/>
        <w:rPr/>
      </w:pPr>
      <w:r>
        <w:rPr/>
        <w:t>______________________________</w:t>
      </w:r>
    </w:p>
    <w:p>
      <w:pPr>
        <w:pStyle w:val="Normal"/>
        <w:rPr/>
      </w:pPr>
      <w:r>
        <w:rPr/>
        <w:tab/>
        <w:tab/>
        <w:tab/>
        <w:tab/>
        <w:tab/>
        <w:tab/>
        <w:tab/>
        <w:t>Gary Wyrick, Chairman</w:t>
      </w:r>
    </w:p>
    <w:p>
      <w:pPr>
        <w:pStyle w:val="Normal"/>
        <w:rPr/>
      </w:pPr>
      <w:r>
        <w:rPr/>
      </w:r>
    </w:p>
    <w:p>
      <w:pPr>
        <w:pStyle w:val="Normal"/>
        <w:rPr/>
      </w:pPr>
      <w:r>
        <w:rPr/>
        <w:t>Reba G Sill, County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MERICAN NEWSPAPER</w:t>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48:00Z</dcterms:created>
  <dc:creator>Ottawa County Clerk</dc:creator>
  <dc:description/>
  <cp:keywords/>
  <dc:language>en-US</dc:language>
  <cp:lastModifiedBy>Brenda2</cp:lastModifiedBy>
  <cp:lastPrinted>2014-05-19T10:02:00Z</cp:lastPrinted>
  <dcterms:modified xsi:type="dcterms:W3CDTF">2014-05-19T15:26:00Z</dcterms:modified>
  <cp:revision>22</cp:revision>
  <dc:subject/>
  <dc:title/>
</cp:coreProperties>
</file>