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6, 2012</w:t>
      </w:r>
    </w:p>
    <w:p>
      <w:pPr>
        <w:pStyle w:val="Normal"/>
        <w:rPr/>
      </w:pPr>
      <w:r>
        <w:rPr/>
        <w:tab/>
        <w:t>The Ottawa County Board of Commissioners held their regularly scheduled meeting at 9:00 AM with the following members present:  Gary Wyrick, Chairman, John Clarke and Russell Earls.  First Assistant District Attorney Ben Loring was also in attendance.</w:t>
      </w:r>
    </w:p>
    <w:p>
      <w:pPr>
        <w:pStyle w:val="Normal"/>
        <w:rPr/>
      </w:pPr>
      <w:r>
        <w:rPr/>
        <w:tab/>
        <w:t>Notice of the meeting was posted at the south door of the Ottawa County Courthouse at 3:36 PM on December 20, 2012.  Commissioners’ Meeting Agendas and Minutes can also be found online at ottawa.okcounties.org.</w:t>
      </w:r>
    </w:p>
    <w:p>
      <w:pPr>
        <w:pStyle w:val="Normal"/>
        <w:rPr/>
      </w:pPr>
      <w:r>
        <w:rPr/>
        <w:tab/>
        <w:t>The Pledge of Allegiance was recited.</w:t>
      </w:r>
    </w:p>
    <w:p>
      <w:pPr>
        <w:pStyle w:val="Normal"/>
        <w:rPr/>
      </w:pPr>
      <w:r>
        <w:rPr/>
        <w:tab/>
        <w:t>Motion by Earls, second by Clarke, to approve minutes of December 17 and 20, 2012 as presented for reading.  By vote:  Wyrick, aye; Clarke, aye; Earls, aye.</w:t>
        <w:tab/>
      </w:r>
    </w:p>
    <w:p>
      <w:pPr>
        <w:pStyle w:val="Normal"/>
        <w:rPr/>
      </w:pPr>
      <w:r>
        <w:rPr/>
        <w:tab/>
        <w:t>There was no activity under Citizens’ Participation or Public Comments.</w:t>
      </w:r>
    </w:p>
    <w:p>
      <w:pPr>
        <w:pStyle w:val="Normal"/>
        <w:rPr/>
      </w:pPr>
      <w:r>
        <w:rPr/>
        <w:tab/>
        <w:t>Motion by Earls, second by Clarke, to approve the Allocation of Alcoholic Beverage Tax, as submitted by County Treasurer Kathy Bowling.  By vote:  Wyrick, aye; Earls, aye; Clarke, aye.</w:t>
        <w:tab/>
      </w:r>
    </w:p>
    <w:p>
      <w:pPr>
        <w:pStyle w:val="Normal"/>
        <w:rPr/>
      </w:pPr>
      <w:r>
        <w:rPr/>
        <w:tab/>
        <w:t>Motion by Earls, second by Clarke, to approve the following cash fund estimates of need and requests for appropriation:</w:t>
      </w:r>
    </w:p>
    <w:p>
      <w:pPr>
        <w:pStyle w:val="Normal"/>
        <w:rPr/>
      </w:pPr>
      <w:r>
        <w:rPr/>
        <w:t xml:space="preserve">                      </w:t>
      </w:r>
      <w:r>
        <w:rPr/>
        <w:t>ACCT</w:t>
        <w:tab/>
        <w:tab/>
        <w:t xml:space="preserve">      DEPARTMENT</w:t>
        <w:tab/>
        <w:t xml:space="preserve">           AMOUNT</w:t>
      </w:r>
    </w:p>
    <w:p>
      <w:pPr>
        <w:pStyle w:val="Normal"/>
        <w:rPr/>
      </w:pPr>
      <w:r>
        <w:rPr/>
        <w:tab/>
        <w:t xml:space="preserve">      CBRI-105</w:t>
        <w:tab/>
        <w:t xml:space="preserve">         County Bridges &amp; Roads        $ 16907.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21326.63</w:t>
      </w:r>
    </w:p>
    <w:p>
      <w:pPr>
        <w:pStyle w:val="Normal"/>
        <w:rPr/>
      </w:pPr>
      <w:r>
        <w:rPr/>
        <w:t>By vote:  Wyrick, aye; Clarke, aye; Earls, aye.</w:t>
      </w:r>
    </w:p>
    <w:p>
      <w:pPr>
        <w:pStyle w:val="Normal"/>
        <w:rPr/>
      </w:pPr>
      <w:r>
        <w:rPr/>
        <w:tab/>
        <w:t>Motion by Earls, second by Clarke, to approve the following transfers of appropriation:</w:t>
      </w:r>
    </w:p>
    <w:p>
      <w:pPr>
        <w:pStyle w:val="Normal"/>
        <w:rPr/>
      </w:pPr>
      <w:r>
        <w:rPr/>
        <w:tab/>
        <w:tab/>
        <w:t>from REC-a to REC-d</w:t>
        <w:tab/>
        <w:tab/>
        <w:tab/>
        <w:t>$ 200.00</w:t>
      </w:r>
    </w:p>
    <w:p>
      <w:pPr>
        <w:pStyle w:val="Normal"/>
        <w:rPr/>
      </w:pPr>
      <w:r>
        <w:rPr/>
        <w:tab/>
        <w:tab/>
        <w:t>from REC-e to REC-d</w:t>
        <w:tab/>
        <w:t xml:space="preserve">  </w:t>
        <w:tab/>
        <w:tab/>
        <w:t xml:space="preserve">   377.79</w:t>
      </w:r>
    </w:p>
    <w:p>
      <w:pPr>
        <w:pStyle w:val="Normal"/>
        <w:rPr/>
      </w:pPr>
      <w:r>
        <w:rPr/>
        <w:t>By vote:  Wyrick, aye; Clarke, aye; Earls, aye.</w:t>
      </w:r>
    </w:p>
    <w:p>
      <w:pPr>
        <w:pStyle w:val="Normal"/>
        <w:rPr/>
      </w:pPr>
      <w:r>
        <w:rPr/>
        <w:tab/>
        <w:t>Motion by Earls, second by Clarke, to approve for deposit check No. 106419946 from the Department of Emergency Management in the amount of $14132.99 and No. 347685 from Matheson Tri-Gas for $27.30.  By vote:  Wyrick, aye; Clarke, aye; Earls, aye.</w:t>
      </w:r>
    </w:p>
    <w:p>
      <w:pPr>
        <w:pStyle w:val="Normal"/>
        <w:rPr/>
      </w:pPr>
      <w:r>
        <w:rPr/>
        <w:tab/>
        <w:t>There was no New Business brought before the Board.</w:t>
      </w:r>
    </w:p>
    <w:p>
      <w:pPr>
        <w:pStyle w:val="Normal"/>
        <w:rPr/>
      </w:pPr>
      <w:r>
        <w:rPr/>
        <w:tab/>
        <w:t>Motion by Earls, second by Clarke, to approve blanket purchase orders No. 2409 through 2434.  By vote:  Wyrick, aye; Clarke, aye; Earls, aye.</w:t>
      </w:r>
    </w:p>
    <w:p>
      <w:pPr>
        <w:pStyle w:val="Normal"/>
        <w:rPr/>
      </w:pPr>
      <w:r>
        <w:rPr/>
        <w:tab/>
        <w:t>Motion by Earls, second by Clarke, to approve the following claims for payment: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04-A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12</w:t>
        <w:tab/>
        <w:t>1088</w:t>
        <w:tab/>
        <w:t>LUKE R WOOLMAN</w:t>
        <w:tab/>
        <w:t>SALARY</w:t>
        <w:tab/>
      </w:r>
      <w:r>
        <w:rPr>
          <w:b/>
          <w:sz w:val="18"/>
          <w:szCs w:val="18"/>
        </w:rPr>
        <w:t>$532.73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04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55</w:t>
        <w:tab/>
        <w:t>1089</w:t>
        <w:tab/>
        <w:t>SPRINT</w:t>
        <w:tab/>
        <w:t>PHONE BILL</w:t>
        <w:tab/>
      </w:r>
      <w:r>
        <w:rPr>
          <w:b/>
          <w:sz w:val="18"/>
          <w:szCs w:val="18"/>
        </w:rPr>
        <w:t>$13.51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04-E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277</w:t>
        <w:tab/>
        <w:t>1090</w:t>
        <w:tab/>
        <w:t>MO STATE HIGHWAY PATROL*</w:t>
        <w:tab/>
        <w:t>VEHICLE</w:t>
        <w:tab/>
      </w:r>
      <w:r>
        <w:rPr>
          <w:b/>
          <w:sz w:val="18"/>
          <w:szCs w:val="18"/>
        </w:rPr>
        <w:t>$47,750.00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04-I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186</w:t>
        <w:tab/>
        <w:t>1091</w:t>
        <w:tab/>
        <w:t>PITNEY BOWES INC*</w:t>
        <w:tab/>
        <w:t>LEASE PAYMENT</w:t>
        <w:tab/>
      </w:r>
      <w:r>
        <w:rPr>
          <w:b/>
          <w:sz w:val="18"/>
          <w:szCs w:val="18"/>
        </w:rPr>
        <w:t>$270.00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0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16</w:t>
        <w:tab/>
        <w:t>1092</w:t>
        <w:tab/>
        <w:t>WAL-MART PAYMENTS*</w:t>
        <w:tab/>
        <w:t>OFFICE SUPPLIES</w:t>
        <w:tab/>
      </w:r>
      <w:r>
        <w:rPr>
          <w:b/>
          <w:sz w:val="18"/>
          <w:szCs w:val="18"/>
        </w:rPr>
        <w:t>$121.56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45</w:t>
        <w:tab/>
        <w:t>1093</w:t>
        <w:tab/>
        <w:t>ADMIRAL EXPRESS INC*</w:t>
        <w:tab/>
        <w:t>OFFICE SUPPLIES</w:t>
        <w:tab/>
      </w:r>
      <w:r>
        <w:rPr>
          <w:b/>
          <w:sz w:val="18"/>
          <w:szCs w:val="18"/>
        </w:rPr>
        <w:t>$20.00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0-H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49</w:t>
        <w:tab/>
        <w:t>1094</w:t>
        <w:tab/>
        <w:t>PITNEY BOWES INC*</w:t>
        <w:tab/>
        <w:t>LEASE PAYMENT</w:t>
        <w:tab/>
      </w:r>
      <w:r>
        <w:rPr>
          <w:b/>
          <w:sz w:val="18"/>
          <w:szCs w:val="18"/>
        </w:rPr>
        <w:t>$141.00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0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1929</w:t>
        <w:tab/>
        <w:t>1095</w:t>
        <w:tab/>
        <w:t>AMERICAN MED SUPPLY</w:t>
        <w:tab/>
        <w:t>BATTERIES</w:t>
        <w:tab/>
      </w:r>
      <w:r>
        <w:rPr>
          <w:b/>
          <w:sz w:val="18"/>
          <w:szCs w:val="18"/>
        </w:rPr>
        <w:t>$754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265</w:t>
        <w:tab/>
        <w:t>1096</w:t>
        <w:tab/>
        <w:t>ACE HARDWARE*</w:t>
        <w:tab/>
        <w:t>MATERIALS</w:t>
        <w:tab/>
      </w:r>
      <w:r>
        <w:rPr>
          <w:b/>
          <w:sz w:val="18"/>
          <w:szCs w:val="18"/>
        </w:rPr>
        <w:t>$57.93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06</w:t>
        <w:tab/>
        <w:t>1097</w:t>
        <w:tab/>
        <w:t>KEMPER AUTOMOTIVE INC*</w:t>
        <w:tab/>
        <w:t>REPAIRS</w:t>
        <w:tab/>
      </w:r>
      <w:r>
        <w:rPr>
          <w:b/>
          <w:sz w:val="18"/>
          <w:szCs w:val="18"/>
        </w:rPr>
        <w:t>$184.3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07</w:t>
        <w:tab/>
        <w:t>1098</w:t>
        <w:tab/>
        <w:t>TULSA CO JUV BUREAU</w:t>
        <w:tab/>
        <w:t>JUVENILE DETENTION</w:t>
        <w:tab/>
      </w:r>
      <w:r>
        <w:rPr>
          <w:b/>
          <w:sz w:val="18"/>
          <w:szCs w:val="18"/>
        </w:rPr>
        <w:t>$572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46</w:t>
        <w:tab/>
        <w:t>1099</w:t>
        <w:tab/>
        <w:t>OTTAWA CO SHERIFFS DEPT</w:t>
        <w:tab/>
        <w:t>INMATE TRANSPORTS</w:t>
        <w:tab/>
      </w:r>
      <w:r>
        <w:rPr>
          <w:b/>
          <w:sz w:val="18"/>
          <w:szCs w:val="18"/>
        </w:rPr>
        <w:t>$1,481.4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47</w:t>
        <w:tab/>
        <w:t>1100</w:t>
        <w:tab/>
        <w:t>SAC &amp; FOX NATION</w:t>
        <w:tab/>
        <w:t>JUVENILE DETENTION</w:t>
        <w:tab/>
      </w:r>
      <w:r>
        <w:rPr>
          <w:b/>
          <w:sz w:val="18"/>
          <w:szCs w:val="18"/>
        </w:rPr>
        <w:t>$358.87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2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02</w:t>
        <w:tab/>
        <w:t>1101</w:t>
        <w:tab/>
        <w:t>TOUCHTONE COMMUNICATION</w:t>
        <w:tab/>
        <w:t>PHONE BILL</w:t>
        <w:tab/>
      </w:r>
      <w:r>
        <w:rPr>
          <w:b/>
          <w:sz w:val="18"/>
          <w:szCs w:val="18"/>
        </w:rPr>
        <w:t>$23.24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34-C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08</w:t>
        <w:tab/>
        <w:t>1102</w:t>
        <w:tab/>
        <w:t>JOE DAN MORGAN</w:t>
        <w:tab/>
        <w:t>TRAVEL EXPENSES</w:t>
        <w:tab/>
      </w:r>
      <w:r>
        <w:rPr>
          <w:b/>
          <w:sz w:val="18"/>
          <w:szCs w:val="18"/>
        </w:rPr>
        <w:t>$259.47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34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09</w:t>
        <w:tab/>
        <w:t>1103</w:t>
        <w:tab/>
        <w:t>TOUCHTONE COMMUNICATION</w:t>
        <w:tab/>
        <w:t>PHONE BILL</w:t>
        <w:tab/>
      </w:r>
      <w:r>
        <w:rPr>
          <w:b/>
          <w:sz w:val="18"/>
          <w:szCs w:val="18"/>
        </w:rPr>
        <w:t>$11.03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84-G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00</w:t>
        <w:tab/>
        <w:t>1104</w:t>
        <w:tab/>
        <w:t>OTTAWA CO FAIRBOARD</w:t>
        <w:tab/>
        <w:t>FAIR PREMIUMS</w:t>
        <w:tab/>
      </w:r>
      <w:r>
        <w:rPr>
          <w:b/>
          <w:sz w:val="18"/>
          <w:szCs w:val="18"/>
        </w:rPr>
        <w:t>$733.00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2-C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292</w:t>
        <w:tab/>
        <w:t>811</w:t>
        <w:tab/>
        <w:t>OTA PIKEPASS*</w:t>
        <w:tab/>
        <w:t>TURNPIKE TOLLS</w:t>
        <w:tab/>
      </w:r>
      <w:r>
        <w:rPr>
          <w:b/>
          <w:sz w:val="18"/>
          <w:szCs w:val="18"/>
        </w:rPr>
        <w:t>$9.95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32</w:t>
        <w:tab/>
        <w:t>812</w:t>
        <w:tab/>
        <w:t>JOHN CLARKE</w:t>
        <w:tab/>
        <w:t>TRAVEL EXPENSES</w:t>
        <w:tab/>
      </w:r>
      <w:r>
        <w:rPr>
          <w:b/>
          <w:sz w:val="18"/>
          <w:szCs w:val="18"/>
        </w:rPr>
        <w:t>$230.88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2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1901</w:t>
        <w:tab/>
        <w:t>813</w:t>
        <w:tab/>
        <w:t>STRIBLING EQUIPMENT LLC</w:t>
        <w:tab/>
        <w:t>PARTS</w:t>
        <w:tab/>
      </w:r>
      <w:r>
        <w:rPr>
          <w:b/>
          <w:sz w:val="18"/>
          <w:szCs w:val="18"/>
        </w:rPr>
        <w:t>$25.9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1959</w:t>
        <w:tab/>
        <w:t>814</w:t>
        <w:tab/>
        <w:t>B &amp; B AUTO SUPPLY INC*</w:t>
        <w:tab/>
        <w:t>PARTS</w:t>
        <w:tab/>
      </w:r>
      <w:r>
        <w:rPr>
          <w:b/>
          <w:sz w:val="18"/>
          <w:szCs w:val="18"/>
        </w:rPr>
        <w:t>$430.67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040</w:t>
        <w:tab/>
        <w:t>815</w:t>
        <w:tab/>
        <w:t>PRAETORIAN *</w:t>
        <w:tab/>
        <w:t>SECURITY SERVICES</w:t>
        <w:tab/>
      </w:r>
      <w:r>
        <w:rPr>
          <w:b/>
          <w:sz w:val="18"/>
          <w:szCs w:val="18"/>
        </w:rPr>
        <w:t>$37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07</w:t>
        <w:tab/>
        <w:t>816</w:t>
        <w:tab/>
        <w:t>C C P INDUSTRIES INC</w:t>
        <w:tab/>
        <w:t>SHOP SUPPLIES</w:t>
        <w:tab/>
      </w:r>
      <w:r>
        <w:rPr>
          <w:b/>
          <w:sz w:val="18"/>
          <w:szCs w:val="18"/>
        </w:rPr>
        <w:t>$98.94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14</w:t>
        <w:tab/>
        <w:t>817</w:t>
        <w:tab/>
        <w:t>ACE HARDWARE*</w:t>
        <w:tab/>
        <w:t>MATERIALS</w:t>
        <w:tab/>
      </w:r>
      <w:r>
        <w:rPr>
          <w:b/>
          <w:sz w:val="18"/>
          <w:szCs w:val="18"/>
        </w:rPr>
        <w:t>$90.16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15</w:t>
        <w:tab/>
        <w:t>818</w:t>
        <w:tab/>
        <w:t>KATNER MILLS*</w:t>
        <w:tab/>
        <w:t>PARTS</w:t>
        <w:tab/>
      </w:r>
      <w:r>
        <w:rPr>
          <w:b/>
          <w:sz w:val="18"/>
          <w:szCs w:val="18"/>
        </w:rPr>
        <w:t>$313.23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19</w:t>
        <w:tab/>
        <w:t>819</w:t>
        <w:tab/>
        <w:t>WAL-MART PAYMENTS*</w:t>
        <w:tab/>
        <w:t>OFFICE SUPPLIES</w:t>
        <w:tab/>
      </w:r>
      <w:r>
        <w:rPr>
          <w:b/>
          <w:sz w:val="18"/>
          <w:szCs w:val="18"/>
        </w:rPr>
        <w:t>$71.29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61</w:t>
        <w:tab/>
        <w:t>820</w:t>
        <w:tab/>
        <w:t>H &amp; L TOOTH CO*</w:t>
        <w:tab/>
        <w:t>PARTS</w:t>
        <w:tab/>
      </w:r>
      <w:r>
        <w:rPr>
          <w:b/>
          <w:sz w:val="18"/>
          <w:szCs w:val="18"/>
        </w:rPr>
        <w:t>$335.67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87</w:t>
        <w:tab/>
        <w:t>821</w:t>
        <w:tab/>
        <w:t>DOLLAR GENERAL CORP*</w:t>
        <w:tab/>
        <w:t>OFFICE SUPPLIES</w:t>
        <w:tab/>
      </w:r>
      <w:r>
        <w:rPr>
          <w:b/>
          <w:sz w:val="18"/>
          <w:szCs w:val="18"/>
        </w:rPr>
        <w:t>$44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88</w:t>
        <w:tab/>
        <w:t>822</w:t>
        <w:tab/>
        <w:t>WALLIS LUBRICANT LLC*</w:t>
        <w:tab/>
        <w:t>OILS</w:t>
        <w:tab/>
      </w:r>
      <w:r>
        <w:rPr>
          <w:b/>
          <w:sz w:val="18"/>
          <w:szCs w:val="18"/>
        </w:rPr>
        <w:t>$1,336.13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201</w:t>
        <w:tab/>
        <w:t>823</w:t>
        <w:tab/>
        <w:t>PRAETORIAN *</w:t>
        <w:tab/>
        <w:t>SECURITY EQUIPMENT</w:t>
        <w:tab/>
      </w:r>
      <w:r>
        <w:rPr>
          <w:b/>
          <w:sz w:val="18"/>
          <w:szCs w:val="18"/>
        </w:rPr>
        <w:t>$360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288</w:t>
        <w:tab/>
        <w:t>824</w:t>
        <w:tab/>
        <w:t>HOMETOWN BOTTLED WATER</w:t>
        <w:tab/>
        <w:t>BOTTLED WATER</w:t>
        <w:tab/>
      </w:r>
      <w:r>
        <w:rPr>
          <w:b/>
          <w:sz w:val="18"/>
          <w:szCs w:val="18"/>
        </w:rPr>
        <w:t>$22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01</w:t>
        <w:tab/>
        <w:t>825</w:t>
        <w:tab/>
        <w:t>LOOPER GENERAL REPAIR*</w:t>
        <w:tab/>
        <w:t>WELDING</w:t>
        <w:tab/>
      </w:r>
      <w:r>
        <w:rPr>
          <w:b/>
          <w:sz w:val="18"/>
          <w:szCs w:val="18"/>
        </w:rPr>
        <w:t>$400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14</w:t>
        <w:tab/>
        <w:t>826</w:t>
        <w:tab/>
        <w:t>DISH</w:t>
        <w:tab/>
        <w:t>CABLE SERVICE</w:t>
        <w:tab/>
      </w:r>
      <w:r>
        <w:rPr>
          <w:b/>
          <w:sz w:val="18"/>
          <w:szCs w:val="18"/>
        </w:rPr>
        <w:t>$32.8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15</w:t>
        <w:tab/>
        <w:t>827</w:t>
        <w:tab/>
        <w:t>MIAMI PUBLIC UTILITIES*</w:t>
        <w:tab/>
        <w:t>UTILITIES</w:t>
        <w:tab/>
      </w:r>
      <w:r>
        <w:rPr>
          <w:b/>
          <w:sz w:val="18"/>
          <w:szCs w:val="18"/>
        </w:rPr>
        <w:t>$98.04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37</w:t>
        <w:tab/>
        <w:t>828</w:t>
        <w:tab/>
        <w:t>EMPIRE DISTRICT ELECTRIC C</w:t>
        <w:tab/>
        <w:t>UTILITIES</w:t>
        <w:tab/>
      </w:r>
      <w:r>
        <w:rPr>
          <w:b/>
          <w:sz w:val="18"/>
          <w:szCs w:val="18"/>
        </w:rPr>
        <w:t>$397.37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56</w:t>
        <w:tab/>
        <w:t>829</w:t>
        <w:tab/>
        <w:t>EMPIRE DISTRICT ELECTRIC C</w:t>
        <w:tab/>
        <w:t>UTILITIES</w:t>
        <w:tab/>
      </w:r>
      <w:r>
        <w:rPr>
          <w:b/>
          <w:sz w:val="18"/>
          <w:szCs w:val="18"/>
        </w:rPr>
        <w:t>$81.29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2-E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278</w:t>
        <w:tab/>
        <w:t>830</w:t>
        <w:tab/>
        <w:t>TEETERS ASPHALT*</w:t>
        <w:tab/>
        <w:t>EQUIPMENT</w:t>
        <w:tab/>
      </w:r>
      <w:r>
        <w:rPr>
          <w:b/>
          <w:sz w:val="18"/>
          <w:szCs w:val="18"/>
        </w:rPr>
        <w:t>$13,000.00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3-A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39</w:t>
        <w:tab/>
        <w:t>129</w:t>
        <w:tab/>
        <w:t>EXPRESS SERVICES INC</w:t>
        <w:tab/>
        <w:t>SALARY</w:t>
        <w:tab/>
      </w:r>
      <w:r>
        <w:rPr>
          <w:b/>
          <w:sz w:val="18"/>
          <w:szCs w:val="18"/>
        </w:rPr>
        <w:t>$219.20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3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1693</w:t>
        <w:tab/>
        <w:t>130</w:t>
        <w:tab/>
        <w:t>HOMETOWN BOTTLED WATER</w:t>
        <w:tab/>
        <w:t>BOTTLED WATER</w:t>
        <w:tab/>
      </w:r>
      <w:r>
        <w:rPr>
          <w:b/>
          <w:sz w:val="18"/>
          <w:szCs w:val="18"/>
        </w:rPr>
        <w:t>$65.5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1695</w:t>
        <w:tab/>
        <w:t>131</w:t>
        <w:tab/>
        <w:t>WAL-MART PAYMENTS*</w:t>
        <w:tab/>
        <w:t>OFFICE SUPPLIES</w:t>
        <w:tab/>
      </w:r>
      <w:r>
        <w:rPr>
          <w:b/>
          <w:sz w:val="18"/>
          <w:szCs w:val="18"/>
        </w:rPr>
        <w:t>$266.1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28</w:t>
        <w:tab/>
        <w:t>132</w:t>
        <w:tab/>
        <w:t>TOUCHTONE COMMUNICATION</w:t>
        <w:tab/>
        <w:t>PHONE BILL</w:t>
        <w:tab/>
      </w:r>
      <w:r>
        <w:rPr>
          <w:b/>
          <w:sz w:val="18"/>
          <w:szCs w:val="18"/>
        </w:rPr>
        <w:t>$89.8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33</w:t>
        <w:tab/>
        <w:t>133</w:t>
        <w:tab/>
        <w:t>DELAWARE CO HEALTH DEPT</w:t>
        <w:tab/>
        <w:t>UNIFORMS</w:t>
        <w:tab/>
      </w:r>
      <w:r>
        <w:rPr>
          <w:b/>
          <w:sz w:val="18"/>
          <w:szCs w:val="18"/>
        </w:rPr>
        <w:t>$80.00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DCRF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72</w:t>
        <w:tab/>
        <w:t>12</w:t>
        <w:tab/>
        <w:t>METAL FAB TROPHY SHOP*</w:t>
        <w:tab/>
        <w:t>PLAQUES</w:t>
        <w:tab/>
      </w:r>
      <w:r>
        <w:rPr>
          <w:b/>
          <w:sz w:val="18"/>
          <w:szCs w:val="18"/>
        </w:rPr>
        <w:t>$34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73</w:t>
        <w:tab/>
        <w:t>13</w:t>
        <w:tab/>
        <w:t>WAL-MART PAYMENTS*</w:t>
        <w:tab/>
        <w:t>REFRESHMENTS</w:t>
        <w:tab/>
      </w:r>
      <w:r>
        <w:rPr>
          <w:b/>
          <w:sz w:val="18"/>
          <w:szCs w:val="18"/>
        </w:rPr>
        <w:t>$32.84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5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1813</w:t>
        <w:tab/>
        <w:t>234</w:t>
        <w:tab/>
        <w:t>FLEETCOR TECHNOLOGIES*</w:t>
        <w:tab/>
        <w:t>FUEL</w:t>
        <w:tab/>
      </w:r>
      <w:r>
        <w:rPr>
          <w:b/>
          <w:sz w:val="18"/>
          <w:szCs w:val="18"/>
        </w:rPr>
        <w:t>$1,795.21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222</w:t>
        <w:tab/>
        <w:t>235</w:t>
        <w:tab/>
        <w:t>LAKELAND OFFICE SYSTEMS I</w:t>
        <w:tab/>
        <w:t>COPIER MAINTENANCE</w:t>
        <w:tab/>
      </w:r>
      <w:r>
        <w:rPr>
          <w:b/>
          <w:sz w:val="18"/>
          <w:szCs w:val="18"/>
        </w:rPr>
        <w:t>$142.57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296</w:t>
        <w:tab/>
        <w:t>236</w:t>
        <w:tab/>
        <w:t>QUILL CORPORATION*</w:t>
        <w:tab/>
        <w:t>OFFICE SUPPLIES</w:t>
        <w:tab/>
      </w:r>
      <w:r>
        <w:rPr>
          <w:b/>
          <w:sz w:val="18"/>
          <w:szCs w:val="18"/>
        </w:rPr>
        <w:t>$441.84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57</w:t>
        <w:tab/>
        <w:t>237</w:t>
        <w:tab/>
        <w:t>CLEARWATER ENTERPRISE</w:t>
        <w:tab/>
        <w:t>UTILITIES</w:t>
        <w:tab/>
      </w:r>
      <w:r>
        <w:rPr>
          <w:b/>
          <w:sz w:val="18"/>
          <w:szCs w:val="18"/>
        </w:rPr>
        <w:t>$816.26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OP-A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13</w:t>
        <w:tab/>
        <w:t>36</w:t>
        <w:tab/>
        <w:t>LONNIE RAY GILMAN</w:t>
        <w:tab/>
        <w:t>SALARY</w:t>
        <w:tab/>
      </w:r>
      <w:r>
        <w:rPr>
          <w:b/>
          <w:sz w:val="18"/>
          <w:szCs w:val="18"/>
        </w:rPr>
        <w:t>$330.95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OP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235</w:t>
        <w:tab/>
        <w:t>37</w:t>
        <w:tab/>
        <w:t>KEETON PEST CONTROL*</w:t>
        <w:tab/>
        <w:t>PEST CONTROL</w:t>
        <w:tab/>
      </w:r>
      <w:r>
        <w:rPr>
          <w:b/>
          <w:sz w:val="18"/>
          <w:szCs w:val="18"/>
        </w:rPr>
        <w:t>$125.00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5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44</w:t>
        <w:tab/>
        <w:t>21</w:t>
        <w:tab/>
        <w:t>RUBY M STELLE</w:t>
        <w:tab/>
        <w:t>OFFICE CLEANING</w:t>
        <w:tab/>
      </w:r>
      <w:r>
        <w:rPr>
          <w:b/>
          <w:sz w:val="18"/>
          <w:szCs w:val="18"/>
        </w:rPr>
        <w:t>$75.00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BRI-105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10</w:t>
        <w:tab/>
        <w:t>4</w:t>
        <w:tab/>
        <w:t>GUY ENGINEERING INC*</w:t>
        <w:tab/>
        <w:t>ENGINEERING SERVICES</w:t>
        <w:tab/>
      </w:r>
      <w:r>
        <w:rPr>
          <w:b/>
          <w:sz w:val="18"/>
          <w:szCs w:val="18"/>
        </w:rPr>
        <w:t>$898.50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HWY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1557</w:t>
        <w:tab/>
        <w:t>185</w:t>
        <w:tab/>
        <w:t>MIDWEST MINERAL INC*</w:t>
        <w:tab/>
        <w:t>LIMESTONE</w:t>
        <w:tab/>
      </w:r>
      <w:r>
        <w:rPr>
          <w:b/>
          <w:sz w:val="18"/>
          <w:szCs w:val="18"/>
        </w:rPr>
        <w:t>$3,207.5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1560</w:t>
        <w:tab/>
        <w:t>186</w:t>
        <w:tab/>
        <w:t>KEMP STONE CO INC*</w:t>
        <w:tab/>
        <w:t>LIMESTONE</w:t>
        <w:tab/>
      </w:r>
      <w:r>
        <w:rPr>
          <w:b/>
          <w:sz w:val="18"/>
          <w:szCs w:val="18"/>
        </w:rPr>
        <w:t>$5,224.09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1843</w:t>
        <w:tab/>
        <w:t>187</w:t>
        <w:tab/>
        <w:t>MIDWEST MINERAL INC*</w:t>
        <w:tab/>
        <w:t>LIMESTONE</w:t>
        <w:tab/>
      </w:r>
      <w:r>
        <w:rPr>
          <w:b/>
          <w:sz w:val="18"/>
          <w:szCs w:val="18"/>
        </w:rPr>
        <w:t>$6,803.28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1908</w:t>
        <w:tab/>
        <w:t>188</w:t>
        <w:tab/>
        <w:t>MIDWEST MINERAL INC*</w:t>
        <w:tab/>
        <w:t>LIMESTONE</w:t>
        <w:tab/>
      </w:r>
      <w:r>
        <w:rPr>
          <w:b/>
          <w:sz w:val="18"/>
          <w:szCs w:val="18"/>
        </w:rPr>
        <w:t>$1,494.34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035</w:t>
        <w:tab/>
        <w:t>189</w:t>
        <w:tab/>
        <w:t>MIDWEST MINERAL INC*</w:t>
        <w:tab/>
        <w:t>LIMESTONE</w:t>
        <w:tab/>
      </w:r>
      <w:r>
        <w:rPr>
          <w:b/>
          <w:sz w:val="18"/>
          <w:szCs w:val="18"/>
        </w:rPr>
        <w:t>$1,008.7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00</w:t>
        <w:tab/>
        <w:t>190</w:t>
        <w:tab/>
        <w:t>MIDWEST MINERAL INC*</w:t>
        <w:tab/>
        <w:t>LIMESTONE</w:t>
        <w:tab/>
      </w:r>
      <w:r>
        <w:rPr>
          <w:b/>
          <w:sz w:val="18"/>
          <w:szCs w:val="18"/>
        </w:rPr>
        <w:t>$169.42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03</w:t>
        <w:tab/>
        <w:t>191</w:t>
        <w:tab/>
        <w:t>MIDWEST MINERAL INC*</w:t>
        <w:tab/>
        <w:t>LIMESTONE</w:t>
        <w:tab/>
      </w:r>
      <w:r>
        <w:rPr>
          <w:b/>
          <w:sz w:val="18"/>
          <w:szCs w:val="18"/>
        </w:rPr>
        <w:t>$347.25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95</w:t>
        <w:tab/>
        <w:t>192</w:t>
        <w:tab/>
        <w:t>KEMP STONE CO INC*</w:t>
        <w:tab/>
        <w:t>LIMESTONE</w:t>
        <w:tab/>
      </w:r>
      <w:r>
        <w:rPr>
          <w:b/>
          <w:sz w:val="18"/>
          <w:szCs w:val="18"/>
        </w:rPr>
        <w:t>$268.87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252</w:t>
        <w:tab/>
        <w:t>193</w:t>
        <w:tab/>
        <w:t>MIDWEST REFINED FUEL</w:t>
        <w:tab/>
        <w:t>FUEL</w:t>
        <w:tab/>
      </w:r>
      <w:r>
        <w:rPr>
          <w:b/>
          <w:sz w:val="18"/>
          <w:szCs w:val="18"/>
        </w:rPr>
        <w:t>$3,815.7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04</w:t>
        <w:tab/>
        <w:t>194</w:t>
        <w:tab/>
        <w:t>ARK VALLEY PETROLEUM*</w:t>
        <w:tab/>
        <w:t>FUEL</w:t>
        <w:tab/>
      </w:r>
      <w:r>
        <w:rPr>
          <w:b/>
          <w:sz w:val="18"/>
          <w:szCs w:val="18"/>
        </w:rPr>
        <w:t>$1,156.05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FF-PAR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282</w:t>
        <w:tab/>
        <w:t>114</w:t>
        <w:tab/>
        <w:t>SCHABEN INDUSTRIES*</w:t>
        <w:tab/>
        <w:t>EQUIPMENT</w:t>
        <w:tab/>
      </w:r>
      <w:r>
        <w:rPr>
          <w:b/>
          <w:sz w:val="18"/>
          <w:szCs w:val="18"/>
        </w:rPr>
        <w:t>$3,255.49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330</w:t>
        <w:tab/>
        <w:t>115</w:t>
        <w:tab/>
        <w:t>RISK MANAGEMENT DEPT*</w:t>
        <w:tab/>
        <w:t>INSURANCE PREMIUMS</w:t>
        <w:tab/>
      </w:r>
      <w:r>
        <w:rPr>
          <w:b/>
          <w:sz w:val="18"/>
          <w:szCs w:val="18"/>
        </w:rPr>
        <w:t>$544.75</w:t>
      </w:r>
    </w:p>
    <w:p>
      <w:pPr>
        <w:pStyle w:val="Normal"/>
        <w:tabs>
          <w:tab w:val="clear" w:pos="720"/>
          <w:tab w:val="left" w:pos="320" w:leader="none"/>
          <w:tab w:val="right" w:pos="93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IA / E 90 R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9360" w:leader="none"/>
        </w:tabs>
        <w:rPr/>
      </w:pPr>
      <w:r>
        <w:rPr>
          <w:sz w:val="18"/>
          <w:szCs w:val="18"/>
        </w:rPr>
        <w:tab/>
        <w:t>213A</w:t>
        <w:tab/>
        <w:t>2</w:t>
        <w:tab/>
        <w:t>BECCO CONTRACTORS INC</w:t>
        <w:tab/>
        <w:t>PAVING PROJECT</w:t>
        <w:tab/>
      </w:r>
      <w:r>
        <w:rPr>
          <w:b/>
          <w:sz w:val="18"/>
          <w:szCs w:val="18"/>
        </w:rPr>
        <w:t>$271,817.00</w:t>
      </w:r>
    </w:p>
    <w:p>
      <w:pPr>
        <w:pStyle w:val="Normal"/>
        <w:rPr/>
      </w:pPr>
      <w:r>
        <w:rPr/>
        <w:t>By vote:  Wyrick, aye; Clarke, aye; Earls, aye.</w:t>
      </w:r>
    </w:p>
    <w:p>
      <w:pPr>
        <w:pStyle w:val="Normal"/>
        <w:rPr/>
      </w:pPr>
      <w:r>
        <w:rPr/>
        <w:tab/>
        <w:t>Motion by Earls, second by Clarke, to adjourn.  By vote:  Wyrick, aye; Clarke, aye; Earls, aye.</w:t>
      </w:r>
    </w:p>
    <w:p>
      <w:pPr>
        <w:pStyle w:val="Normal"/>
        <w:ind w:left="4320" w:firstLine="720"/>
        <w:rPr/>
      </w:pPr>
      <w:r>
        <w:rPr/>
        <w:t>(signed)  Gary Wyrick, Chairman</w:t>
      </w:r>
    </w:p>
    <w:p>
      <w:pPr>
        <w:pStyle w:val="Normal"/>
        <w:rPr/>
      </w:pPr>
      <w:r>
        <w:rPr/>
        <w:t>Reba G Sill, Coun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23:00Z</dcterms:created>
  <dc:creator>Ottawa County Clerk</dc:creator>
  <dc:description/>
  <dc:language>en-US</dc:language>
  <cp:lastModifiedBy>user</cp:lastModifiedBy>
  <cp:lastPrinted>2011-08-09T16:14:00Z</cp:lastPrinted>
  <dcterms:modified xsi:type="dcterms:W3CDTF">2013-01-05T15:23:00Z</dcterms:modified>
  <cp:revision>2</cp:revision>
  <dc:subject/>
  <dc:title/>
</cp:coreProperties>
</file>